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/>
      </w:pPr>
      <w:r>
        <w:rPr>
          <w:sz w:val="19"/>
        </w:rPr>
        <w:t>Tel. (65) 6273 5294 Fax. (65) 62730768</w:t>
      </w:r>
    </w:p>
    <w:p>
      <w:pPr>
        <w:pStyle w:val="Normal"/>
        <w:jc w:val="center"/>
        <w:rPr/>
      </w:pPr>
      <w:r>
        <w:rPr>
          <w:color w:val="000000"/>
        </w:rPr>
        <w:t>http.//www.geocities.com/rm_tmc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 : 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78th</w:t>
      </w:r>
      <w:r>
        <w:rPr/>
        <w:t xml:space="preserve"> Monthly Meeting of Radin Mas Toastmasters Club (2006/2007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3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October,</w:t>
      </w:r>
      <w:r>
        <w:rPr/>
        <w:t xml:space="preserve">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3780"/>
        <w:gridCol w:w="308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cs="Times New Roman" w:ascii="Times New Roman" w:hAnsi="Times New Roman"/>
              </w:rPr>
              <w:br/>
              <w:t>Eric Lau CTM CL</w:t>
              <w:br/>
            </w:r>
            <w:r>
              <w:rPr>
                <w:rFonts w:cs="Times New Roman" w:ascii="Times New Roman" w:hAnsi="Times New Roman"/>
                <w:bCs/>
              </w:rPr>
              <w:t>98500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edahans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Education</w:t>
              <w:br/>
            </w:r>
            <w:r>
              <w:rPr>
                <w:rFonts w:cs="Times New Roman" w:ascii="Times New Roman" w:hAnsi="Times New Roman"/>
                <w:bCs/>
              </w:rPr>
              <w:t xml:space="preserve">Kelvin Wong CTM CL </w:t>
            </w:r>
            <w:r>
              <w:rPr>
                <w:rFonts w:cs="Times New Roman" w:ascii="Times New Roman" w:hAnsi="Times New Roman"/>
              </w:rPr>
              <w:t>98638603</w:t>
              <w:br/>
              <w:t>khemery@starhub.net.s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Membership</w:t>
              <w:br/>
            </w:r>
            <w:r>
              <w:rPr>
                <w:rFonts w:cs="Times New Roman" w:ascii="Times New Roman" w:hAnsi="Times New Roman"/>
                <w:bCs/>
              </w:rPr>
              <w:t xml:space="preserve">Jenny Lim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687022301/62764303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16"/>
              </w:rPr>
              <w:t>jkblim@yahoo.com.s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Publicity</w:t>
              <w:br/>
            </w:r>
            <w:r>
              <w:rPr>
                <w:rFonts w:cs="Times New Roman" w:ascii="Times New Roman" w:hAnsi="Times New Roman"/>
                <w:bCs/>
              </w:rPr>
              <w:t>Russell Cheong 9691086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ussellcheong@hotmail.com</w:t>
              </w:r>
            </w:hyperlink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retary</w:t>
              <w:br/>
            </w:r>
            <w:r>
              <w:rPr>
                <w:rFonts w:cs="Times New Roman" w:ascii="Times New Roman" w:hAnsi="Times New Roman"/>
                <w:bCs/>
              </w:rPr>
              <w:t>Xing Ya Feng 9476813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Feng.Xing@mt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  <w:br/>
            </w:r>
            <w:r>
              <w:rPr>
                <w:rFonts w:cs="Times New Roman" w:ascii="Times New Roman" w:hAnsi="Times New Roman"/>
              </w:rPr>
              <w:t>Deek Ann Lee 9685135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delle.lee@gmail.co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ergeant-At-Arms</w:t>
              <w:br/>
            </w:r>
            <w:r>
              <w:rPr>
                <w:rFonts w:cs="Times New Roman" w:ascii="Times New Roman" w:hAnsi="Times New Roman"/>
                <w:bCs/>
              </w:rPr>
              <w:t>Tay Wee Leong 9430560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weeleong@hotmail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 Past President</w:t>
            </w:r>
            <w:r>
              <w:rPr>
                <w:rFonts w:cs="Times New Roman" w:ascii="Times New Roman" w:hAnsi="Times New Roman"/>
              </w:rPr>
              <w:br/>
              <w:t>Thomas Lai Yew Fai CTM 96800177 laiyf@yahoo.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rea D1 Governor</w:t>
            </w:r>
            <w:r>
              <w:rPr>
                <w:rFonts w:cs="Times New Roman" w:ascii="Times New Roman" w:hAnsi="Times New Roman"/>
              </w:rPr>
              <w:br/>
              <w:t>Rose Ho C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ther Member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Cs w:val="16"/>
              </w:rPr>
              <w:t>Chee Kim Loon ATMB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g Wei Lin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oh Lay B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 Lam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Heng Siak G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on Tong Poon S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idambaram Saravan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idambaram Thangaraju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Joseph Lim Kee Yong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im Mee Khi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ma Devi Krishnan</w:t>
            </w:r>
          </w:p>
          <w:p>
            <w:pPr>
              <w:pStyle w:val="TextBodyIndent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r next meeting is on 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sz w:val="16"/>
                <w:szCs w:val="24"/>
              </w:rPr>
              <w:t>27 Nov  2006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  <w:szCs w:val="24"/>
              </w:rPr>
              <w:t xml:space="preserve">Our next theme of the month 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960s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meet on every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onday of the mont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aranjit Singh CC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4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/P Khong Chooi Peng DTM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0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President’s Opening Address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5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resa Sng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20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25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30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Speech session (40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aranjit Singh C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6 Vocal Variety (5-7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 Wee Le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3 Diffusing Verbal Criticism (10-14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 Wong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1 A Radio Talk Show (8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 Lee CTM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5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ay Wee Leong </w:t>
            </w:r>
          </w:p>
        </w:tc>
      </w:tr>
      <w:tr>
        <w:trPr>
          <w:trHeight w:val="27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20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 ( 2-3 min each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aranjit Singh CC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f Tay Wee Le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se Ho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for Kelvin W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eo Chai Tun ATMS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for Ann Le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ong Kok Wah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40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/P Khong Chooi Peng DTM 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hn Choi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sz w:val="18"/>
                <w:szCs w:val="18"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ociate Professor Khong Chooi Peng DTM, Immediate Past District 80 Governor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sa Sng ATMB CL, President of New Millennium TMC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Wong Kok Wah CL, VPE of Brilliant Advanced TM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Yeo Chai Tun ATMS CL, Asst Division Governor (Education &amp; Training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: Competent Toastmaster; CC: Competent Communicator (from July 2006 onwa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: Advanced Toastma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G: Gold S: Silver B: Bron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: Distinguished Toast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: Competent Leader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AL Advanced Leader</w:t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sellcheong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6:00Z</dcterms:created>
  <dc:creator>MR</dc:creator>
  <dc:description/>
  <cp:keywords/>
  <dc:language>en-US</dc:language>
  <cp:lastModifiedBy>Shi Hui, Tan</cp:lastModifiedBy>
  <cp:lastPrinted>2006-10-18T13:31:00Z</cp:lastPrinted>
  <dcterms:modified xsi:type="dcterms:W3CDTF">2006-10-25T08:56:00Z</dcterms:modified>
  <cp:revision>2</cp:revision>
  <dc:subject/>
  <dc:title>RMSep03.doc</dc:title>
</cp:coreProperties>
</file>