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/>
      </w:pPr>
      <w:r>
        <w:rPr>
          <w:sz w:val="19"/>
        </w:rPr>
        <w:t>Tel. (65) 6273 5294 Fax. (65) 62730768</w:t>
      </w:r>
    </w:p>
    <w:p>
      <w:pPr>
        <w:pStyle w:val="Normal"/>
        <w:jc w:val="center"/>
        <w:rPr/>
      </w:pPr>
      <w:r>
        <w:rPr>
          <w:color w:val="000000"/>
        </w:rPr>
        <w:t>http.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 : 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81st</w:t>
      </w:r>
      <w:r>
        <w:rPr/>
        <w:t xml:space="preserve"> Monthly Meeting of Radin Mas Toastmasters Club (2006/2007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2nd Dec,</w:t>
      </w:r>
      <w:r>
        <w:rPr/>
        <w:t xml:space="preserve">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3780"/>
        <w:gridCol w:w="308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cs="Times New Roman" w:ascii="Times New Roman" w:hAnsi="Times New Roman"/>
              </w:rPr>
              <w:br/>
              <w:t xml:space="preserve">Eric Lau CTM CL </w:t>
            </w:r>
            <w:r>
              <w:rPr>
                <w:rFonts w:cs="Times New Roman" w:ascii="Times New Roman" w:hAnsi="Times New Roman"/>
                <w:bCs/>
              </w:rPr>
              <w:t>98500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edahans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Education</w:t>
              <w:br/>
            </w:r>
            <w:r>
              <w:rPr>
                <w:rFonts w:cs="Times New Roman" w:ascii="Times New Roman" w:hAnsi="Times New Roman"/>
                <w:bCs/>
              </w:rPr>
              <w:t xml:space="preserve">Kelvin Wong CTM CL </w:t>
            </w:r>
            <w:r>
              <w:rPr>
                <w:rFonts w:cs="Times New Roman" w:ascii="Times New Roman" w:hAnsi="Times New Roman"/>
              </w:rPr>
              <w:t>98638603</w:t>
              <w:br/>
              <w:t>khemery@starhub.net.s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Membership</w:t>
              <w:br/>
            </w:r>
            <w:r>
              <w:rPr>
                <w:rFonts w:cs="Times New Roman" w:ascii="Times New Roman" w:hAnsi="Times New Roman"/>
                <w:bCs/>
              </w:rPr>
              <w:t xml:space="preserve">Jenny Lim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/6276430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kblim@yahoo.com.sg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Publicity</w:t>
              <w:br/>
            </w:r>
            <w:r>
              <w:rPr>
                <w:rFonts w:cs="Times New Roman" w:ascii="Times New Roman" w:hAnsi="Times New Roman"/>
                <w:bCs/>
              </w:rPr>
              <w:t>Russell Cheong 96910869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6"/>
                  <w:u w:val="none"/>
                </w:rPr>
                <w:t>russellcheong@hotmail.com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y</w:t>
              <w:br/>
            </w:r>
            <w:r>
              <w:rPr>
                <w:rFonts w:cs="Times New Roman" w:ascii="Times New Roman" w:hAnsi="Times New Roman"/>
                <w:bCs/>
              </w:rPr>
              <w:t>Xing Ya Feng 9476813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Feng.Xing@mt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  <w:br/>
            </w:r>
            <w:r>
              <w:rPr>
                <w:rFonts w:cs="Times New Roman" w:ascii="Times New Roman" w:hAnsi="Times New Roman"/>
              </w:rPr>
              <w:t>Deek Ann Lee 9685135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delle.lee@gmail.co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ergeant-At-Arms</w:t>
              <w:br/>
            </w:r>
            <w:r>
              <w:rPr>
                <w:rFonts w:cs="Times New Roman" w:ascii="Times New Roman" w:hAnsi="Times New Roman"/>
                <w:bCs/>
              </w:rPr>
              <w:t>Tay Wee Leong 9430560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weeleong@hotmail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 Past President</w:t>
            </w:r>
            <w:r>
              <w:rPr>
                <w:rFonts w:cs="Times New Roman" w:ascii="Times New Roman" w:hAnsi="Times New Roman"/>
              </w:rPr>
              <w:br/>
              <w:t>Thomas Lai Yew Fai CTM 96800177 laiyf@yahoo.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rea D1 Governor</w:t>
            </w:r>
            <w:r>
              <w:rPr>
                <w:rFonts w:cs="Times New Roman" w:ascii="Times New Roman" w:hAnsi="Times New Roman"/>
              </w:rPr>
              <w:br/>
              <w:t>Rose Ho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ther Member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Cs w:val="16"/>
              </w:rPr>
              <w:t>Chee Kim Loon ATMB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g Wei Lin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oh Lay B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 Lam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Heng Siak G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on Tong Poon S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Sarava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Thanga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eph Lim Kee Y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 Mee Kh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 Devi Krish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xi L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e Le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 Low</w:t>
            </w:r>
          </w:p>
          <w:p>
            <w:pPr>
              <w:pStyle w:val="TextBodyInden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r next meeting is on 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6 Feb 2007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meet  every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onday 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A Warm Up Session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Choi CC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h Liang Siah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4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le Topic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Ho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Speech session (40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8 Get Comfortable with Visual Aids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y Wee Leong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3 Organise Your Speech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xi Li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 Show What You Mean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Low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 Your Body Speaks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u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 Your Body Speaks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 Leow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the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7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4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(15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 ( 2-3 min each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Tay Wee Le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ap Boon Liang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Trixi Lim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Jenny Low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CTM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Raju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 CT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Angie Leow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 P Lee CC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Wei Lin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20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h Liang Siah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enny Li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CTM CL</w:t>
            </w:r>
          </w:p>
        </w:tc>
      </w:tr>
      <w:tr>
        <w:trPr>
          <w:trHeight w:val="242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5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sz w:val="18"/>
                <w:szCs w:val="18"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 Liang Siah CL, Past President of Queenstown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 Boon Liang CL, Asst Division Governor (Public Relation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P Lee CC CL, VPE of Nee Soon South TM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ratulations to those who did well in the last meeting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Ho CL—Best Table Topic Speech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 Leow—Best Prepared Speech</w:t>
            </w:r>
          </w:p>
        </w:tc>
      </w:tr>
      <w:tr>
        <w:trPr>
          <w:trHeight w:val="127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: Competent Toastmaster; CC: Competent Communicator (from July 2006 onwar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M: Advanced Toastmaster (G: Gold S: Silver B: Bron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: Distinguished Toast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: Competent Leader; AL: Advanced Leader</w:t>
            </w:r>
          </w:p>
        </w:tc>
      </w:tr>
    </w:tbl>
    <w:p>
      <w:pPr>
        <w:pStyle w:val="Heading4"/>
        <w:ind w:right="-7" w:hanging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28" w:right="1469" w:gutter="0" w:header="0" w:top="259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sellcheong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11:00Z</dcterms:created>
  <dc:creator>MR</dc:creator>
  <dc:description/>
  <cp:keywords/>
  <dc:language>en-US</dc:language>
  <cp:lastModifiedBy>Shi Hui, Tan</cp:lastModifiedBy>
  <cp:lastPrinted>2006-10-18T13:31:00Z</cp:lastPrinted>
  <dcterms:modified xsi:type="dcterms:W3CDTF">2007-02-25T10:11:00Z</dcterms:modified>
  <cp:revision>2</cp:revision>
  <dc:subject/>
  <dc:title>RMSep03.doc</dc:title>
</cp:coreProperties>
</file>