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/>
      </w:pPr>
      <w:r>
        <w:rPr>
          <w:sz w:val="19"/>
        </w:rPr>
        <w:t>Tel. (65) 6273 5294 Fax. (65) 62730768</w:t>
      </w:r>
    </w:p>
    <w:p>
      <w:pPr>
        <w:pStyle w:val="Normal"/>
        <w:jc w:val="center"/>
        <w:rPr/>
      </w:pPr>
      <w:r>
        <w:rPr>
          <w:color w:val="000000"/>
        </w:rPr>
        <w:t>http.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 : 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80th</w:t>
      </w:r>
      <w:r>
        <w:rPr/>
        <w:t xml:space="preserve"> Monthly Meeting of Radin Mas Toastmasters Club (2006/2007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1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Dec,</w:t>
      </w:r>
      <w:r>
        <w:rPr/>
        <w:t xml:space="preserve">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615"/>
        <w:gridCol w:w="3780"/>
        <w:gridCol w:w="3089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cs="Times New Roman" w:ascii="Times New Roman" w:hAnsi="Times New Roman"/>
              </w:rPr>
              <w:br/>
              <w:t xml:space="preserve">Eric Lau CTM CL </w:t>
            </w:r>
            <w:r>
              <w:rPr>
                <w:rFonts w:cs="Times New Roman" w:ascii="Times New Roman" w:hAnsi="Times New Roman"/>
                <w:bCs/>
              </w:rPr>
              <w:t>985009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edahans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ce President Education</w:t>
              <w:br/>
            </w:r>
            <w:r>
              <w:rPr>
                <w:rFonts w:cs="Times New Roman" w:ascii="Times New Roman" w:hAnsi="Times New Roman"/>
                <w:bCs/>
              </w:rPr>
              <w:t xml:space="preserve">Kelvin Wong CTM CL </w:t>
            </w:r>
            <w:r>
              <w:rPr>
                <w:rFonts w:cs="Times New Roman" w:ascii="Times New Roman" w:hAnsi="Times New Roman"/>
              </w:rPr>
              <w:t>98638603</w:t>
              <w:br/>
              <w:t>khemery@starhub.net.s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 President Membership</w:t>
              <w:br/>
            </w:r>
            <w:r>
              <w:rPr>
                <w:rFonts w:cs="Times New Roman" w:ascii="Times New Roman" w:hAnsi="Times New Roman"/>
                <w:bCs/>
              </w:rPr>
              <w:t xml:space="preserve">Jenny Lim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/6276430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kblim@yahoo.com.sg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ce President Publicity</w:t>
              <w:br/>
            </w:r>
            <w:r>
              <w:rPr>
                <w:rFonts w:cs="Times New Roman" w:ascii="Times New Roman" w:hAnsi="Times New Roman"/>
                <w:bCs/>
              </w:rPr>
              <w:t>Russell Cheong 96910869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6"/>
                  <w:u w:val="none"/>
                </w:rPr>
                <w:t>russellcheong@hotmail.com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y</w:t>
              <w:br/>
            </w:r>
            <w:r>
              <w:rPr>
                <w:rFonts w:cs="Times New Roman" w:ascii="Times New Roman" w:hAnsi="Times New Roman"/>
                <w:bCs/>
              </w:rPr>
              <w:t>Xing Ya Feng 94768136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Feng.Xing@mt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asurer</w:t>
              <w:br/>
            </w:r>
            <w:r>
              <w:rPr>
                <w:rFonts w:cs="Times New Roman" w:ascii="Times New Roman" w:hAnsi="Times New Roman"/>
              </w:rPr>
              <w:t>Deek Ann Lee 9685135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delle.lee@gmail.co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ergeant-At-Arms</w:t>
              <w:br/>
            </w:r>
            <w:r>
              <w:rPr>
                <w:rFonts w:cs="Times New Roman" w:ascii="Times New Roman" w:hAnsi="Times New Roman"/>
                <w:bCs/>
              </w:rPr>
              <w:t>Tay Wee Leong 9430560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weeleong@hotmail.co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mediate Past President</w:t>
            </w:r>
            <w:r>
              <w:rPr>
                <w:rFonts w:cs="Times New Roman" w:ascii="Times New Roman" w:hAnsi="Times New Roman"/>
              </w:rPr>
              <w:br/>
              <w:t>Thomas Lai Yew Fai CTM 96800177 laiyf@yahoo.co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Area D1 Governor</w:t>
            </w:r>
            <w:r>
              <w:rPr>
                <w:rFonts w:cs="Times New Roman" w:ascii="Times New Roman" w:hAnsi="Times New Roman"/>
              </w:rPr>
              <w:br/>
              <w:t>Rose Ho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Other Member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Cs w:val="16"/>
              </w:rPr>
              <w:t>Chee Kim Loon ATMB CL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g Wei Lin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oh Lay B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hy Lam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Heng Siak G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on Tong Poon S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dambaram Sarava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dambaram Thanga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eph Lim Kee Y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 Mee Kh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 Devi Krishn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xi L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e Le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y Low</w:t>
            </w:r>
          </w:p>
          <w:p>
            <w:pPr>
              <w:pStyle w:val="TextBodyInden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r next meeting is on 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22 Jan 2007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meet on every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onday of the mont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A Warm Up Session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eng Siak Guan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bert Lim D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4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le Topic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Choi CC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Speech session (55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 Show What You Mean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 Mee Khi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3 Organise Your Speech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Low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 Show What You Mean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u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 Show What You Mean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Lim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5 Asserting Yourself Effectively (10-14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vin Wong CTM CL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 Show What You Mean (5-7 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 Leow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hanmugam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the Best  Speak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eng Siak Guan</w:t>
            </w:r>
          </w:p>
        </w:tc>
      </w:tr>
      <w:tr>
        <w:trPr>
          <w:trHeight w:val="27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 (10min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 ( 2-3 min each)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Lim Mee Khim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se Ho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Jenny Low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 CTM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Raju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Jenny Lim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Kelvin Wong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m Poh Pian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Angie Leow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hanmuga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eng Siak Guan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25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bert Lim DT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40 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 Counter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aravanan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elvin Wong CTM CL</w:t>
            </w:r>
          </w:p>
        </w:tc>
      </w:tr>
      <w:tr>
        <w:trPr>
          <w:trHeight w:val="242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pm</w:t>
            </w:r>
          </w:p>
        </w:tc>
        <w:tc>
          <w:tcPr>
            <w:tcW w:w="378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308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b/>
                <w:sz w:val="18"/>
                <w:szCs w:val="18"/>
                <w:u w:val="single"/>
                <w:lang w:eastAsia="zh-CN"/>
              </w:rPr>
              <w:t>Guests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Albert Lim DTM, District 80 Speechcraft Chair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Lim Poh Pian ATMB CL, Immediate Past President of Toa Payoh Central CC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gratulations to those who did well in the last meeting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au—Best Prepared Speech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iam Lim DTM—Best Evaluator</w:t>
            </w:r>
          </w:p>
        </w:tc>
      </w:tr>
      <w:tr>
        <w:trPr>
          <w:trHeight w:val="127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rony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: Competent Toastmaster; CC: Competent Communicator (from July 2006 onwar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M: Advanced Toastmaster (G: Gold S: Silver B: Bron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: Distinguished Toast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: Competent Leader; AL: Advanced Leader</w:t>
            </w:r>
          </w:p>
        </w:tc>
      </w:tr>
    </w:tbl>
    <w:p>
      <w:pPr>
        <w:pStyle w:val="Heading4"/>
        <w:ind w:right="-7" w:hanging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sellcheong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6:00Z</dcterms:created>
  <dc:creator>MR</dc:creator>
  <dc:description/>
  <cp:keywords/>
  <dc:language>en-US</dc:language>
  <cp:lastModifiedBy>Shi Hui, Tan</cp:lastModifiedBy>
  <cp:lastPrinted>2006-10-18T13:31:00Z</cp:lastPrinted>
  <dcterms:modified xsi:type="dcterms:W3CDTF">2006-12-05T12:26:00Z</dcterms:modified>
  <cp:revision>2</cp:revision>
  <dc:subject/>
  <dc:title>RMSep03.doc</dc:title>
</cp:coreProperties>
</file>