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: 80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3rd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7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</w:t>
      </w:r>
      <w:r>
        <w:rPr>
          <w:lang w:eastAsia="zh-CN"/>
        </w:rPr>
        <w:t>September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511"/>
        <w:gridCol w:w="1070"/>
        <w:gridCol w:w="4760"/>
        <w:gridCol w:w="2639"/>
      </w:tblGrid>
      <w:tr>
        <w:trPr>
          <w:trHeight w:val="305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5 October</w:t>
            </w:r>
            <w:r>
              <w:rPr>
                <w:b/>
                <w:sz w:val="24"/>
                <w:szCs w:val="24"/>
              </w:rPr>
              <w:t xml:space="preserve"> 2004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76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 ATMB CL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ris Tay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35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lub President Opening Address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8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able Topic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0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2: Speak With Sincerity (3-5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Chan Chee Phiew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5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2: Speak With Sincerity (3-5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Yvonne Chai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10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Show What You Mean (5-7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18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6: Work With Words (5-7 mins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30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6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 Repor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 Yee Lee </w:t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0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Chan Chee Phiew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 ATMB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4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Yvoone Chai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8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Russell Cheng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runo Pereira ATMS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2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Thomas Lai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hee Kim Loon CTM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6</w:t>
            </w:r>
            <w:r>
              <w:rPr>
                <w:rFonts w:cs="Arial" w:ascii="Arial" w:hAnsi="Arial"/>
                <w:sz w:val="18"/>
                <w:szCs w:val="18"/>
              </w:rPr>
              <w:t xml:space="preserve">pm  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 Report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o Yee Lee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7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 Report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Yee Ming 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9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ris Tay ATMB CL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:20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Evaluation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John Tan ATMG 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76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63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Bruno Pereira ATMS, CL, Club President, Tampines Changkat, VPE, New Millennium Adv TMC</w:t>
              <w:br/>
              <w:t xml:space="preserve">David Chee ATMS CL, IPP New Millennium Adv TMC,Division D Assist. Governor, Membership </w:t>
            </w:r>
          </w:p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Kris Tay ATMB CL, Club President, Sky Media TMC</w:t>
            </w:r>
          </w:p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John Tan, ATMG, IPP,  Siglap TMC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Club President, Vico Lew, Champion of Evaluation Contest </w:t>
              <w:br/>
              <w:t>and IPP, Roger Soh, 2nd Place of Humorous Speech Contest in Area D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2nd September 2004 at Queenstown CC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ivision D  Humorous and Evaluation Speech Contest 16 Oct, Saturday</w:t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peechcraft Session 3, 8 Oct, Monday</w:t>
              <w:br/>
              <w:t>Speechcraft Session 4, 15 Oct, Monday</w:t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38:00Z</dcterms:created>
  <dc:creator>MR</dc:creator>
  <dc:description/>
  <cp:keywords/>
  <dc:language>en-US</dc:language>
  <cp:lastModifiedBy>Shi Hui, Tan</cp:lastModifiedBy>
  <cp:lastPrinted>2004-07-26T18:14:00Z</cp:lastPrinted>
  <dcterms:modified xsi:type="dcterms:W3CDTF">2004-10-24T08:14:00Z</dcterms:modified>
  <cp:revision>6</cp:revision>
  <dc:subject/>
  <dc:title>RMSep03.doc</dc:title>
</cp:coreProperties>
</file>