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>
          <w:sz w:val="19"/>
        </w:rPr>
      </w:pPr>
      <w:r>
        <w:rPr>
          <w:sz w:val="19"/>
        </w:rPr>
        <w:t>District: 51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ttp://www.geocities.com/rm_tmc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620" w:hanging="1620"/>
        <w:jc w:val="both"/>
        <w:rPr/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which in turn will foster self-confidence and personal growth</w:t>
      </w:r>
      <w:r>
        <w:rPr>
          <w:i/>
          <w:sz w:val="22"/>
        </w:rPr>
        <w:t>.</w:t>
      </w:r>
    </w:p>
    <w:p>
      <w:pPr>
        <w:pStyle w:val="Normal"/>
        <w:ind w:left="2160" w:hanging="216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46th Monthly Meeting of Radin Mas Toastmasters Club (2003/2004)</w:t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23rd February, Monday, 7.00 pm</w:t>
      </w:r>
    </w:p>
    <w:p>
      <w:pPr>
        <w:pStyle w:val="Heading1"/>
        <w:ind w:left="2160" w:hanging="2160"/>
        <w:rPr>
          <w:sz w:val="22"/>
        </w:rPr>
      </w:pPr>
      <w:r>
        <w:rPr>
          <w:sz w:val="22"/>
        </w:rPr>
        <w:t>Radin Mas Community Club, Level 2, Conference Ro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934"/>
        <w:gridCol w:w="1080"/>
        <w:gridCol w:w="3996"/>
        <w:gridCol w:w="2970"/>
      </w:tblGrid>
      <w:tr>
        <w:trPr>
          <w:trHeight w:val="422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Roger Soh CTM</w:t>
              <w:br/>
              <w:t>98489205</w:t>
              <w:br/>
              <w:t>rogersoh@starhub.net.sg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Vice President Education</w:t>
              <w:br/>
            </w:r>
            <w:r>
              <w:rPr>
                <w:bCs/>
              </w:rPr>
              <w:t>Tay Yiang Ping CL</w:t>
              <w:br/>
              <w:t>96221803</w:t>
              <w:br/>
              <w:t>yptay@starhub.net.sg</w:t>
            </w:r>
            <w:r>
              <w:rPr/>
              <w:br/>
              <w:t>Airin Sugiono</w:t>
              <w:br/>
            </w:r>
            <w:r>
              <w:rPr>
                <w:bCs/>
              </w:rPr>
              <w:t>97526774</w:t>
            </w:r>
            <w:r>
              <w:rPr/>
              <w:br/>
              <w:t>Airin_sugiono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Jackson Chua CL</w:t>
              <w:br/>
              <w:t>90026464</w:t>
              <w:br/>
              <w:t>tmjacksonchua@yahoo.com.sg</w:t>
            </w:r>
            <w:r>
              <w:rPr/>
              <w:br/>
              <w:t xml:space="preserve"> </w:t>
              <w:br/>
            </w:r>
            <w:r>
              <w:rPr>
                <w:b/>
                <w:bCs/>
              </w:rPr>
              <w:t>Vice President Publicity</w:t>
            </w:r>
            <w:r>
              <w:rPr/>
              <w:br/>
              <w:t>Vico Lew Yue Wah</w:t>
              <w:br/>
              <w:t>97505876</w:t>
              <w:br/>
              <w:t>mombasasm@yahoo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ecretary</w:t>
            </w:r>
            <w:r>
              <w:rPr/>
              <w:b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</w:r>
            <w:r>
              <w:rPr/>
              <w:br/>
              <w:t>Panneer Selvam</w:t>
              <w:br/>
              <w:t>98236334</w:t>
              <w:br/>
              <w:t>pan17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gt-at-arm</w:t>
            </w:r>
            <w:r>
              <w:rPr/>
              <w:br/>
              <w:t>Thomas Lai Yew Fai</w:t>
              <w:br/>
              <w:t>96800177</w:t>
              <w:br/>
              <w:t>laiyf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Vanni Cheong CTM</w:t>
              <w:br/>
              <w:t>96174713</w:t>
              <w:br/>
              <w:t>wanhoon@singnet.com.sg</w:t>
            </w:r>
          </w:p>
          <w:p>
            <w:pPr>
              <w:pStyle w:val="TextBody"/>
              <w:rPr/>
            </w:pPr>
            <w:r>
              <w:rPr>
                <w:b/>
              </w:rPr>
              <w:t>Club Advisor: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:</w:t>
            </w:r>
            <w:r>
              <w:rPr/>
              <w:br/>
              <w:t>David Chee, ATM-S, CL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Tay Yiang Ping CL</w:t>
            </w:r>
          </w:p>
          <w:p>
            <w:pPr>
              <w:pStyle w:val="TextBodyIndent"/>
              <w:rPr/>
            </w:pPr>
            <w:r>
              <w:rPr/>
              <w:t xml:space="preserve">Our next meeting 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 xml:space="preserve">on </w:t>
            </w:r>
            <w:r>
              <w:rPr>
                <w:b/>
                <w:sz w:val="24"/>
                <w:szCs w:val="24"/>
              </w:rPr>
              <w:t>15 Mar 2004 (Monday)</w:t>
              <w:br/>
            </w:r>
            <w:r>
              <w:rPr>
                <w:b/>
              </w:rPr>
              <w:br/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>
                <w:b/>
                <w:i/>
              </w:rPr>
              <w:t>We meet every 4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Monday  of </w:t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month.</w:t>
            </w:r>
          </w:p>
          <w:p>
            <w:pPr>
              <w:pStyle w:val="TextBody"/>
              <w:spacing w:before="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pm</w:t>
            </w:r>
          </w:p>
        </w:tc>
        <w:tc>
          <w:tcPr>
            <w:tcW w:w="3996" w:type="dxa"/>
            <w:tcBorders>
              <w:top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and fellowship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 Warm Up Sess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malie</w:t>
            </w:r>
          </w:p>
        </w:tc>
      </w:tr>
      <w:tr>
        <w:trPr>
          <w:trHeight w:val="29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stmaster of the Evening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Chua CL</w:t>
            </w:r>
          </w:p>
        </w:tc>
      </w:tr>
      <w:tr>
        <w:trPr>
          <w:trHeight w:val="29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</w:rPr>
              <w:t>Word of the Da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ynn Desker DTM   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Topics Sess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ee ATM-S, CL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r Report 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 Lai 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for Best Speaker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pecial Talk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6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roduction To Toastmasters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son Chua CL 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epared Speech sess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6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how What You Mea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ai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4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 Work with Words ( 5-7 mins)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o Lew</w:t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2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 Apply Your Skill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Tan</w:t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r Report 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smine Tan / Susan Wong </w:t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Break  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malie</w:t>
            </w:r>
          </w:p>
        </w:tc>
      </w:tr>
      <w:tr>
        <w:trPr>
          <w:trHeight w:val="21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05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AP5 Speeches By Management – Manage and Motivate (10-12 mins)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y Yiang Ping CL 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valuation ( 2-3 mins each)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Chua CL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omas Lai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Chang DTM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22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Vico Lew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ATM-B, CL</w:t>
            </w:r>
          </w:p>
        </w:tc>
      </w:tr>
      <w:tr>
        <w:trPr>
          <w:trHeight w:val="33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26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Kenneth Tan 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Leong DTM</w:t>
            </w:r>
          </w:p>
        </w:tc>
      </w:tr>
      <w:tr>
        <w:trPr>
          <w:trHeight w:val="33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30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ay Yiang Ping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ong DTM</w:t>
            </w:r>
          </w:p>
        </w:tc>
      </w:tr>
      <w:tr>
        <w:trPr>
          <w:trHeight w:val="33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 Lai  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35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Evaluat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ynn Desker DTM   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45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h Counter 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Cheong / David Chee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46 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uction Ceremony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odrigues DTM</w:t>
            </w:r>
          </w:p>
        </w:tc>
      </w:tr>
      <w:tr>
        <w:trPr>
          <w:trHeight w:val="60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pm</w:t>
            </w:r>
          </w:p>
        </w:tc>
        <w:tc>
          <w:tcPr>
            <w:tcW w:w="399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Award &amp; Address by Div.D Governor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Rodrigues DTM </w:t>
            </w:r>
          </w:p>
        </w:tc>
      </w:tr>
      <w:tr>
        <w:trPr>
          <w:trHeight w:val="104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spacing w:before="0" w:after="10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External Guest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  <w:br/>
              <w:t>Bruno ATMB,CL – Tampines Changkat /New Millennium Advance TMC</w:t>
              <w:br/>
              <w:t xml:space="preserve">Anthony Leong, DTM – New Millennium Advance TMC </w:t>
              <w:br/>
              <w:t>Kenneth Tan – NOL TMC</w:t>
            </w:r>
          </w:p>
        </w:tc>
      </w:tr>
      <w:tr>
        <w:trPr>
          <w:trHeight w:val="75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spacing w:before="0" w:after="100"/>
              <w:rPr/>
            </w:pPr>
            <w:r>
              <w:rPr>
                <w:b/>
                <w:u w:val="single"/>
              </w:rPr>
              <w:t>Announcement</w:t>
              <w:br/>
            </w:r>
            <w:r>
              <w:rPr/>
              <w:t>Area D1 International Speech &amp; Table Topics Contest</w:t>
              <w:br/>
              <w:t>22 Mar 2004 (Monday), SIA Training Centre, 720 Upper Changi Road East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01:00Z</dcterms:created>
  <dc:creator>MR</dc:creator>
  <dc:description/>
  <dc:language>en-US</dc:language>
  <cp:lastModifiedBy>Tay Yiang Ping</cp:lastModifiedBy>
  <cp:lastPrinted>2004-02-23T17:48:00Z</cp:lastPrinted>
  <dcterms:modified xsi:type="dcterms:W3CDTF">2004-02-24T01:42:00Z</dcterms:modified>
  <cp:revision>16</cp:revision>
  <dc:subject/>
  <dc:title>RMSep03.doc</dc:title>
</cp:coreProperties>
</file>