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6th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13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December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597"/>
        <w:gridCol w:w="4414"/>
        <w:gridCol w:w="2473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4 January (Mo</w:t>
            </w:r>
            <w:r>
              <w:rPr>
                <w:b/>
                <w:sz w:val="24"/>
                <w:szCs w:val="24"/>
              </w:rPr>
              <w:t>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414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ilip Tan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ATMS CL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2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atricia Lum D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ATMS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34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How To Say It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ik Ling Li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42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How To Say It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Yee Lee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5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How To Say It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Lau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:58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5: Your Body Speaks (5-7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Ang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:06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2: Resources for Entertain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5-7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e Kim Loon, CTM  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4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2: Story Telling – Let’s Get Personal (6-8 mins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o Mian Lian, AG D4 CL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23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ilip Tan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24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ilip Tan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35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Sik Ling Ling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39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Teo Yee Lee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43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ric Lau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ny Teo CL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47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Helen Ang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1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hee Kim Lo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BA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5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Ho Mian Lia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ATMS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</w:t>
            </w:r>
            <w:r>
              <w:rPr>
                <w:rFonts w:cs="Arial" w:ascii="Arial" w:hAnsi="Arial"/>
                <w:sz w:val="18"/>
                <w:szCs w:val="18"/>
              </w:rPr>
              <w:t xml:space="preserve">59pm  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ilip Tan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Table Topics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Cheo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20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 Report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2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atricia Lum DTM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414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47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  <w:t>Guests</w:t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Dr Ho Mian Lian AG D4, NBS Staff TMC, CL</w:t>
              <w:br/>
              <w:t xml:space="preserve">Patricia Lum DTM, Ponggol TMC </w:t>
              <w:br/>
              <w:t>David Chee ATMS CL, New Millienium Adv. TMC</w:t>
              <w:br/>
              <w:t>Bruno Periera ATMS CL, Tampines Changkat TMC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Last Meeting: 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rFonts w:cs="Arial" w:ascii="Arial" w:hAnsi="Arial"/>
                <w:sz w:val="16"/>
                <w:lang w:eastAsia="zh-CN"/>
              </w:rPr>
              <w:t>Congratulations to Philip Tan awarded the Best Prepared Speech Speaker!</w:t>
              <w:br/>
              <w:t>Congratulations to Helen Ang awarded the Best Table Topics Speaker!</w:t>
              <w:br/>
            </w:r>
            <w:r>
              <w:rPr>
                <w:lang w:eastAsia="zh-CN"/>
              </w:rPr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rFonts w:cs="Arial" w:ascii="Arial" w:hAnsi="Arial"/>
                <w:sz w:val="16"/>
                <w:lang w:eastAsia="zh-CN"/>
              </w:rPr>
              <w:t>Next Club Officers Meeting (COT) on 15th January 2004 Saturday at Ngee Ann Poly.</w:t>
            </w:r>
          </w:p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51:00Z</dcterms:created>
  <dc:creator>MR</dc:creator>
  <dc:description/>
  <cp:keywords/>
  <dc:language>en-US</dc:language>
  <cp:lastModifiedBy>Shi Hui, Tan</cp:lastModifiedBy>
  <cp:lastPrinted>2004-12-13T11:49:00Z</cp:lastPrinted>
  <dcterms:modified xsi:type="dcterms:W3CDTF">2004-12-13T03:52:00Z</dcterms:modified>
  <cp:revision>5</cp:revision>
  <dc:subject/>
  <dc:title>RMSep03.doc</dc:title>
</cp:coreProperties>
</file>