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ak Better 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The Programme</w:t>
      </w:r>
    </w:p>
    <w:p>
      <w:pPr>
        <w:pStyle w:val="Normal"/>
        <w:rPr/>
      </w:pPr>
      <w:r>
        <w:rPr>
          <w:sz w:val="24"/>
        </w:rPr>
        <w:t xml:space="preserve">First impressions count.  Those who speak well will communicate more effectively and create a better impression.  </w:t>
      </w:r>
      <w:r>
        <w:rPr>
          <w:i/>
          <w:sz w:val="24"/>
        </w:rPr>
        <w:t xml:space="preserve">Speak Better English </w:t>
      </w:r>
      <w:r>
        <w:rPr>
          <w:sz w:val="24"/>
        </w:rPr>
        <w:t>is a programme in speech improvement designed to help you develop greater confidence and mastery over your spoken languag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urse Content</w:t>
      </w:r>
    </w:p>
    <w:p>
      <w:pPr>
        <w:pStyle w:val="TextBody"/>
        <w:rPr/>
      </w:pPr>
      <w:r>
        <w:rPr/>
        <w:t>This is a twelve-session course in phonetics and pronunciation.  By the end of the pro-gramme, participants will have acquired the basic elements of good speech patterns.  Features of the course include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Mastering the International Phonetic Alphabet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Improving Pronunciation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Understand Stress and Rhythm in Speech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Speaking with a Smoother Flow and Connection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Using the Right Tones and Forms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Trainers’ Profiles</w:t>
      </w:r>
    </w:p>
    <w:p>
      <w:pPr>
        <w:pStyle w:val="Normal"/>
        <w:rPr/>
      </w:pPr>
      <w:r>
        <w:rPr>
          <w:i/>
          <w:sz w:val="24"/>
        </w:rPr>
        <w:t xml:space="preserve">Ng Seng Chuan </w:t>
      </w:r>
      <w:r>
        <w:rPr>
          <w:sz w:val="24"/>
        </w:rPr>
        <w:t xml:space="preserve">is the principal consultant, and has 30 years of experience in public speaking.  In addition to a BA (Hons) in English, he holds diplomas in both speech &amp; drama as well as public speaking.  </w:t>
      </w:r>
      <w:r>
        <w:rPr>
          <w:i/>
          <w:sz w:val="24"/>
        </w:rPr>
        <w:t xml:space="preserve">Rosalind Koh </w:t>
      </w:r>
      <w:r>
        <w:rPr>
          <w:sz w:val="24"/>
        </w:rPr>
        <w:t>is a trained teacher, and an associate trainer with Rhetoric Speech Consultants.  In addition to a BSc (Hons) and a DipEd, she also holds diplomas in public speaking as well as reading recital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urse Details</w:t>
      </w:r>
    </w:p>
    <w:p>
      <w:pPr>
        <w:pStyle w:val="TextBody"/>
        <w:rPr/>
      </w:pPr>
      <w:r>
        <w:rPr/>
        <w:t>For maximum effectiveness, classes will be conducted in groups of 6-10 participants.  The course fee is $594/- (inclusive of registration).</w:t>
      </w:r>
    </w:p>
    <w:p>
      <w:pPr>
        <w:pStyle w:val="TextBody"/>
        <w:rPr/>
      </w:pPr>
      <w:r>
        <w:rPr/>
        <w:t>Please call 96521650 to arrange details pertaining to date and time for the class.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  <w:t>Upon confirmation, please send in your registration form and fee of $594/- (by crossed cheque) to: Rhetoric Speech Consultants, 170 Upper Bukit Timah Road #05-54, Bukit Timah Shopping Centre, Singapore 588179.</w:t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12" w:space="1" w:color="000000"/>
        </w:pBdr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GISTRATION FORM (SB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Name: ______________________(Male/Female)</w:t>
        <w:tab/>
        <w:tab/>
        <w:t>Telephone: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que No.: _____________</w:t>
        <w:tab/>
        <w:t xml:space="preserve">   </w:t>
        <w:tab/>
        <w:t xml:space="preserve"> Amount: _____     </w:t>
        <w:tab/>
        <w:t xml:space="preserve"> Venue: _____</w:t>
        <w:tab/>
        <w:t>(BT/B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3:49:00Z</dcterms:created>
  <dc:creator>Seng Chuan  Ng</dc:creator>
  <dc:description/>
  <dc:language>en-US</dc:language>
  <cp:lastModifiedBy>Elton Choo</cp:lastModifiedBy>
  <cp:lastPrinted>2009-01-13T16:43:00Z</cp:lastPrinted>
  <dcterms:modified xsi:type="dcterms:W3CDTF">2010-01-05T09:27:00Z</dcterms:modified>
  <cp:revision>54</cp:revision>
  <dc:subject/>
  <dc:title>Speak Better English</dc:title>
</cp:coreProperties>
</file>