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913130"/>
            <wp:effectExtent l="0" t="0" r="0" b="0"/>
            <wp:wrapSquare wrapText="bothSides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LIST FOR THE CHARTERING OF A TOASTMASTERS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Heading1"/>
        <w:rPr/>
      </w:pPr>
      <w:r>
        <w:rPr/>
        <w:t>Poh Kim Siong D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strict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360"/>
        <w:gridCol w:w="360"/>
        <w:gridCol w:w="360"/>
        <w:gridCol w:w="1080"/>
        <w:gridCol w:w="1080"/>
        <w:gridCol w:w="2160"/>
        <w:gridCol w:w="18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Organise A Toastmasters Club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nd Officer Information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Membership Roster and Mailing Li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onstitution and the Standard Bylaws for Clubs of Toastmasters International (Available from WHQ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Membership Certificate and Remittance Not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F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9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F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$16.00 per new member (Minimum 1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PI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18.00 per member per six month (minimum 20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 CALCULATION TABLE (Per Capita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f your Club chartered i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inimum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rPr/>
            </w:pPr>
            <w:r>
              <w:rPr/>
              <w:t>Until Next Semi-Du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or Jul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  9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$  2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or Augus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  6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2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or Septemb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  3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2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or Octob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or Novemb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5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3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or Jun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2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3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ON REQUIR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Heading4"/>
              <w:rPr/>
            </w:pPr>
            <w:r>
              <w:rPr/>
              <w:t>Club and Club Officers Inform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ub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ffic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E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M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PR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 for the Chartering of a Toastmasters Club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50"/>
        <w:gridCol w:w="1710"/>
        <w:gridCol w:w="360"/>
        <w:gridCol w:w="540"/>
        <w:gridCol w:w="270"/>
        <w:gridCol w:w="630"/>
        <w:gridCol w:w="360"/>
        <w:gridCol w:w="90"/>
        <w:gridCol w:w="450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Place: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me:</w:t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ekly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;     1st &amp; 3rd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;    2nd &amp; 4th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:    Day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of Offic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, 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lu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.   Specify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pen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terested Persons 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of a Specific Organisation or Group (C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820" w:type="dxa"/>
            <w:gridSpan w:val="16"/>
            <w:tcBorders/>
          </w:tcPr>
          <w:p>
            <w:pPr>
              <w:pStyle w:val="Heading4"/>
              <w:rPr/>
            </w:pPr>
            <w:r>
              <w:rPr/>
              <w:t>Charter Membership Roster and Mailing Li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35:00Z</dcterms:created>
  <dc:creator>T C LIM</dc:creator>
  <dc:description/>
  <dc:language>en-US</dc:language>
  <cp:lastModifiedBy>Poh Kim Siong</cp:lastModifiedBy>
  <cp:lastPrinted>1997-09-18T17:30:00Z</cp:lastPrinted>
  <dcterms:modified xsi:type="dcterms:W3CDTF">2003-12-28T04:35:00Z</dcterms:modified>
  <cp:revision>2</cp:revision>
  <dc:subject/>
  <dc:title>CHECKLIST FOR THE CHARTERING OF A TOASTMASTERS CLUB</dc:title>
</cp:coreProperties>
</file>