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508760</wp:posOffset>
            </wp:positionV>
            <wp:extent cx="1508760" cy="1554480"/>
            <wp:effectExtent l="0" t="0" r="0" b="0"/>
            <wp:wrapTopAndBottom/>
            <wp:docPr id="1" name="NovotelApolloLogoB&amp;WHiResNew2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telApolloLogoB&amp;WHiResNew2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ervation Form</w:t>
      </w:r>
    </w:p>
    <w:p>
      <w:pPr>
        <w:pStyle w:val="Heading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widowControl/>
        <w:rPr>
          <w:b/>
          <w:b/>
          <w:sz w:val="28"/>
        </w:rPr>
      </w:pPr>
      <w:r>
        <w:rPr>
          <w:b/>
          <w:sz w:val="28"/>
        </w:rPr>
        <w:t>Toastmasters International (10 July 2004)</w:t>
      </w:r>
    </w:p>
    <w:p>
      <w:pPr>
        <w:pStyle w:val="Heading"/>
        <w:widowControl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widowControl/>
        <w:ind w:left="720" w:hanging="720"/>
        <w:jc w:val="left"/>
        <w:rPr>
          <w:sz w:val="22"/>
        </w:rPr>
      </w:pPr>
      <w:r>
        <w:rPr>
          <w:sz w:val="22"/>
        </w:rPr>
        <w:t xml:space="preserve">To: </w:t>
        <w:tab/>
        <w:t>Novotel Apollo Singapore</w:t>
        <w:tab/>
        <w:tab/>
        <w:tab/>
        <w:t xml:space="preserve">Name of company:      </w:t>
      </w:r>
    </w:p>
    <w:p>
      <w:pPr>
        <w:pStyle w:val="Heading"/>
        <w:widowControl/>
        <w:ind w:left="720" w:hanging="720"/>
        <w:jc w:val="left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haron Lim (Sales &amp; Marketing)</w:t>
        <w:tab/>
        <w:tab/>
        <w:t xml:space="preserve">Name of Booker: </w:t>
      </w:r>
    </w:p>
    <w:p>
      <w:pPr>
        <w:pStyle w:val="Heading"/>
        <w:widowControl/>
        <w:ind w:left="720" w:hanging="0"/>
        <w:jc w:val="left"/>
        <w:rPr>
          <w:sz w:val="22"/>
        </w:rPr>
      </w:pPr>
      <w:r>
        <w:rPr>
          <w:sz w:val="22"/>
        </w:rPr>
        <w:t xml:space="preserve">Tel: 65 6739 6426 </w:t>
        <w:tab/>
        <w:t>Fax: 65 67327025</w:t>
        <w:tab/>
        <w:t xml:space="preserve">Tel:  </w:t>
        <w:tab/>
        <w:tab/>
        <w:tab/>
        <w:t xml:space="preserve">Fax: </w:t>
      </w:r>
    </w:p>
    <w:p>
      <w:pPr>
        <w:pStyle w:val="Heading"/>
        <w:widowControl/>
        <w:ind w:left="720" w:hanging="0"/>
        <w:jc w:val="left"/>
        <w:rPr>
          <w:sz w:val="22"/>
        </w:rPr>
      </w:pPr>
      <w:r>
        <w:rPr>
          <w:sz w:val="22"/>
        </w:rPr>
        <w:t>E-mail: sales@novotelapollo.com</w:t>
        <w:tab/>
        <w:tab/>
        <w:t>E-mail: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134"/>
      </w:tblGrid>
      <w:tr>
        <w:trPr>
          <w:trHeight w:val="552" w:hRule="atLeast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om Category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ial Rates </w:t>
            </w:r>
          </w:p>
          <w:p>
            <w:pPr>
              <w:pStyle w:val="Heading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ith breakfast)</w:t>
            </w:r>
          </w:p>
        </w:tc>
      </w:tr>
      <w:tr>
        <w:trPr>
          <w:trHeight w:val="318" w:hRule="atLeas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gle / Twin</w:t>
            </w:r>
          </w:p>
        </w:tc>
      </w:tr>
      <w:tr>
        <w:trPr>
          <w:trHeight w:val="31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sz w:val="22"/>
              </w:rPr>
            </w:pPr>
            <w:r>
              <w:rPr>
                <w:sz w:val="22"/>
              </w:rPr>
              <w:t>Superior Roo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S$120 nett / $130 nett</w:t>
            </w:r>
          </w:p>
        </w:tc>
      </w:tr>
    </w:tbl>
    <w:p>
      <w:pPr>
        <w:pStyle w:val="Heading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Name of guest: ____________________</w:t>
        <w:tab/>
        <w:tab/>
        <w:t>Toastmasters District______________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Address: _______________________________________________________________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Tel: ________________</w:t>
        <w:tab/>
        <w:t xml:space="preserve">Fax: ________________  </w:t>
        <w:tab/>
        <w:t>E-mail: ________________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Type of Room: ____________________    *Single / Twin (Please delete accordingly)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Room Rate: __________________</w:t>
      </w:r>
    </w:p>
    <w:p>
      <w:pPr>
        <w:pStyle w:val="Heading"/>
        <w:widowControl/>
        <w:jc w:val="left"/>
        <w:rPr>
          <w:b/>
          <w:b/>
          <w:sz w:val="22"/>
        </w:rPr>
      </w:pPr>
      <w:r>
        <w:rPr>
          <w:sz w:val="22"/>
        </w:rPr>
        <w:t>Date/Time of Arrival:</w:t>
        <w:tab/>
        <w:t xml:space="preserve">______________________ </w:t>
        <w:tab/>
        <w:t xml:space="preserve">Flight No: ____________________ 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Date/Time of Departure: ____________________</w:t>
        <w:tab/>
        <w:t>Flight No: ____________________</w:t>
        <w:tab/>
      </w:r>
    </w:p>
    <w:p>
      <w:pPr>
        <w:pStyle w:val="Heading"/>
        <w:widowControl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Please tick if you require airport transfer (at a designated timing)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Please proceed to the Hotel Reservation Counter at the Arrival Hall for the shuttle to hotel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Terminal One - Located directly opposite Belt/Gate 16 and Belt/Gate 23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Terminal Two - Located directly opposite Belt/Gate 31 and Belt/Gate 38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 xml:space="preserve">Payment: 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 xml:space="preserve">Personal Account - Credit Card No: _________________________ </w:t>
        <w:tab/>
        <w:t>Expiry Date: ________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Heading"/>
        <w:widowControl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Reservations will be held till 1800 hours if no flight details are given or at maximum, two hours after your confirmed arrival time.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Heading"/>
        <w:widowControl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Please be advised that a one night's room charge will be levied for no show or cancellation made after 1800 hours on day of arrival. 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Hotel use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 xml:space="preserve">Confirmed by: _________________ </w:t>
        <w:tab/>
        <w:tab/>
        <w:t>Date: _____________</w:t>
        <w:tab/>
        <w:tab/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>Confirmation No: _______________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839" w:gutter="0" w:header="0" w:top="25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3:19:00Z</dcterms:created>
  <dc:creator>Tan Boen Hian</dc:creator>
  <dc:description/>
  <dc:language>en-US</dc:language>
  <cp:lastModifiedBy>VNN.R9</cp:lastModifiedBy>
  <cp:lastPrinted>2004-03-26T09:40:00Z</cp:lastPrinted>
  <dcterms:modified xsi:type="dcterms:W3CDTF">2004-06-12T03:19:00Z</dcterms:modified>
  <cp:revision>2</cp:revision>
  <dc:subject/>
  <dc:title>Reservation Form</dc:title>
</cp:coreProperties>
</file>