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158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t>TOASTMASTERS INTERNATIONAL, DISTRICT 80</w:t>
      </w:r>
    </w:p>
    <w:p>
      <w:pPr>
        <w:pStyle w:val="Heading1"/>
        <w:rPr/>
      </w:pPr>
      <w:r>
        <w:rPr/>
        <w:t>AREA D7 HUMOROUS &amp; EVALUATION SPEECH CONT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ate:</w:t>
        <w:tab/>
        <w:t>Saturday, 25 September 2004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/>
      </w:pPr>
      <w:r>
        <w:rPr>
          <w:sz w:val="22"/>
        </w:rPr>
        <w:tab/>
        <w:t>Place:</w:t>
        <w:tab/>
        <w:t>CPA House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Room Pine 4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1:30 PM</w:t>
        <w:tab/>
        <w:tab/>
        <w:t>Registration &amp; Fellowship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1:45 PM</w:t>
        <w:tab/>
        <w:tab/>
        <w:t xml:space="preserve">Briefing for Panel of Judges </w:t>
        <w:tab/>
        <w:tab/>
        <w:tab/>
        <w:tab/>
        <w:t>Chief Ju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ab/>
        <w:tab/>
        <w:tab/>
        <w:t>Drawing of lots for speaking order</w:t>
        <w:tab/>
        <w:tab/>
        <w:tab/>
        <w:t>Contest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2:00 PM</w:t>
        <w:tab/>
        <w:tab/>
        <w:t>Briefing of Programme</w:t>
        <w:tab/>
        <w:tab/>
        <w:tab/>
        <w:tab/>
        <w:t>Toastmaster of the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2:05 PM</w:t>
        <w:tab/>
        <w:tab/>
        <w:t>Opening Address</w:t>
        <w:tab/>
        <w:tab/>
        <w:tab/>
        <w:tab/>
        <w:t>Area D7 Governor Patrick 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2:10 PM</w:t>
        <w:tab/>
        <w:tab/>
        <w:t>Reading Rules &amp; Regulations of Humorous</w:t>
        <w:tab/>
        <w:tab/>
        <w:t>Contest Chai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ab/>
        <w:tab/>
        <w:tab/>
        <w:t>Speech Contest &amp; Announcement of Speak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2:20 PM</w:t>
        <w:tab/>
        <w:tab/>
        <w:t>Humorous Speech Contest (60 Mins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3:20 PM</w:t>
        <w:tab/>
        <w:tab/>
        <w:t>Light Refreshment Break (20 Mins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3:40 PM</w:t>
        <w:tab/>
        <w:tab/>
        <w:t>TMD calls for Second Session</w:t>
        <w:tab/>
        <w:tab/>
        <w:tab/>
        <w:tab/>
        <w:t>Toastmaster of the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3:45 PM</w:t>
        <w:tab/>
        <w:tab/>
        <w:t>Reading of Rules &amp; Regulations of Evaluation</w:t>
        <w:tab/>
        <w:tab/>
        <w:t>Contest Chai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ab/>
        <w:tab/>
        <w:tab/>
        <w:t>Speech Contest &amp; Announcement of Speak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3.55 PM</w:t>
        <w:tab/>
        <w:tab/>
        <w:t>Evaluation Speech Contest (45 Mins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4:40 PM</w:t>
        <w:tab/>
        <w:tab/>
        <w:t>Commercial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5:00 PM</w:t>
        <w:tab/>
        <w:tab/>
        <w:t>Presentation of Certificates to Chief Judge and</w:t>
        <w:tab/>
        <w:tab/>
        <w:t>Area D7 Governor Patrick 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ab/>
        <w:tab/>
        <w:tab/>
        <w:t>Judges, Contestants and Appointment Hol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 xml:space="preserve">5:15 PM </w:t>
        <w:tab/>
        <w:tab/>
        <w:t>Announcement of Contest Results</w:t>
        <w:tab/>
        <w:tab/>
        <w:tab/>
        <w:t>Contest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ab/>
        <w:tab/>
        <w:tab/>
        <w:t>Presentation of Awards to Contest Winners</w:t>
        <w:tab/>
        <w:tab/>
        <w:t>Area D7 Governor Patrick 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  <w:t>5:30 PM</w:t>
        <w:tab/>
        <w:tab/>
        <w:t>End of 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40" w:leader="none"/>
        </w:tabs>
        <w:rPr>
          <w:sz w:val="22"/>
        </w:rPr>
      </w:pPr>
      <w:r>
        <w:rPr>
          <w:sz w:val="22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1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  <w:u w:val="single"/>
              </w:rPr>
              <w:t>Contesta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/>
            </w:pPr>
            <w:r>
              <w:rPr>
                <w:sz w:val="22"/>
                <w:u w:val="single"/>
              </w:rPr>
              <w:t>Humorous Speech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 xml:space="preserve">Evaluation Spee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ong Yirong, Alvin           Fu Yingmin, Fait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 Cuiying, Annabelle      See Toh Hon Wei, Benedic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Soh Swee Kiat                    Theresa Ko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Ng Seng Chuan                  Ng Seng Chu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lin M. Clark                   Colin M. Clark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heila Chang                      Sheila Chang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ra Tan                           Clara T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  <w:u w:val="single"/>
              </w:rPr>
              <w:t>Contest Offici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Area D7 Governor          Patrick Tan, ATM-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est Chair                  Fook Sooi Khum, CL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Toastmaster of the Day   Clarice Yong, T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Contest SAAs                 Goh Kheng Chuan, T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Doris Kong,T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>Timers                             Cynthia Zhang, T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Lawrence Ong Yan Zheng, TM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y Counters                Zhuang Hanwen, T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04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                                        </w:t>
            </w:r>
            <w:r>
              <w:rPr>
                <w:sz w:val="22"/>
              </w:rPr>
              <w:t>Sharon Chan, TM</w:t>
            </w:r>
          </w:p>
        </w:tc>
      </w:tr>
    </w:tbl>
    <w:p>
      <w:pPr>
        <w:pStyle w:val="Heading2"/>
        <w:rPr/>
      </w:pPr>
      <w:r>
        <w:rPr/>
        <w:t>Dress Code: Smart Casu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center" w:pos="5040" w:leader="none"/>
      </w:tabs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6:00Z</dcterms:created>
  <dc:creator>Windows98 </dc:creator>
  <dc:description/>
  <dc:language>en-US</dc:language>
  <cp:lastModifiedBy>Windows98 </cp:lastModifiedBy>
  <dcterms:modified xsi:type="dcterms:W3CDTF">2004-09-15T14:52:00Z</dcterms:modified>
  <cp:revision>4</cp:revision>
  <dc:subject/>
  <dc:title> </dc:title>
</cp:coreProperties>
</file>