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OW JOINING A TOASTMASTERS CLUB HAS MADE A SIGNIFICANT DIFFERENCE IN MY LIF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Before I became a Toastmaster, I was a very shy and soft-spoken person. When conversing, I often swallowed my words. People could not understand or hear what I was saying.  Many times I was told to repeat myself and to speak louder. It was very embarrassing and frustrating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 these disappeared after I joined the Braddell Heights Toastmasters Club over 11 years ago. It was uphill work but gradually I learnt the art of public speaking, listening and practicing my skills. I took up leadership roles as a Vice-President of Membership and diligently did my projects. I also helped to judge, mentor, empower and evaluate other speakers. This helped me to improve my own speaking abilitie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Becoming a Toastmaster has made a significant difference in my life. I have learnt to speak more confidently in front of the public and improved my public relations. I have learnt to become more friendly, helpful and humourous. Many friends have commented on the gradual transformation in me over the years.  Whenever I go for job interviews, my prospective employers have also complimented me on my good speaking skills. I was also promoted in my career due my improved  presentation and writing abilities when I worked as a Secretary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hanks to the Toastmasters movement in Singapore,  I am no more the ugly duckling that I once was. Now I am on the road to becoming a beautiful swan – with a persistent desire and dedication to want to succeed in life. </w:t>
      </w:r>
    </w:p>
    <w:p>
      <w:pPr>
        <w:pStyle w:val="Normal"/>
        <w:spacing w:lineRule="auto" w:line="480"/>
        <w:jc w:val="both"/>
        <w:rPr/>
      </w:pPr>
      <w:r>
        <w:rPr/>
        <w:t>(246 word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20:00Z</dcterms:created>
  <dc:creator>Wong Hsien Han</dc:creator>
  <dc:description/>
  <dc:language>en-US</dc:language>
  <cp:lastModifiedBy>Wong Hsien Han</cp:lastModifiedBy>
  <dcterms:modified xsi:type="dcterms:W3CDTF">2004-04-23T02:20:00Z</dcterms:modified>
  <cp:revision>1</cp:revision>
  <dc:subject/>
  <dc:title>HOW JOINING A TOASTMASTERS CLUB HAS MADE A SIGNIFICANT DIFFERENCE IN MY LIFE</dc:title>
</cp:coreProperties>
</file>