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OW JOINING A TOASTMASTERS CLUB HAS MADE A SIGNIFICANT DIFFERENCE IN MY LIF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suffered a stroke in October 1994 which turned my world upside down.  Af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sing the use of my left limbs, my self-confidence and self-esteem were shattered.  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came very self-conscious and shied away from people.  As a result, I became ve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pressed and the thought of suicide lingered constantly in my mi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tunately for me, I was introduced to Braddell Heights Toastmasters Club whi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ultimately joined in January 2002, and this proved to be the turning point of m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f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fter diligently following the projects in the Communication and Leadershi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nual  and through the encouragement  of the Club members, I began to develo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ositive mental attitude and a passion for toastmastering, and this helped 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 regain not only my self-confidence, but my self-esteem as well.  Today, I ha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cceeded in overcoming my physical disabilities and am finding new courage and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venture in my Toastmasters journe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have  picked up new leadership skills through actively participating in the Club’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ities and serving in the Club’s Executive Committtee.  I have  learnt to be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etter listener and am definitely more eloquent in my verbal communication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equently, I am in a better position today to counsel my fellow stroke–survivor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overcoming their physical disabilities.  Thanks to Toastmasters, I am able 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njoy my twilight years with a more meaningful life than would otherwise have b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si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AN YANG                                                                                                   (225 wor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24:00Z</dcterms:created>
  <dc:creator>Anthony</dc:creator>
  <dc:description/>
  <dc:language>en-US</dc:language>
  <cp:lastModifiedBy>Tay Yiang Ping</cp:lastModifiedBy>
  <cp:lastPrinted>2004-04-04T20:39:00Z</cp:lastPrinted>
  <dcterms:modified xsi:type="dcterms:W3CDTF">2004-04-24T02:30:00Z</dcterms:modified>
  <cp:revision>10</cp:revision>
  <dc:subject/>
  <dc:title>HOW JOINING A TOASTMASTERS CLUB HAS MADE A SIGNIFICANT DIFFERENCE IN MY LIFE</dc:title>
</cp:coreProperties>
</file>