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I have not joined a toastmasters club, I would still be sitting inconspiciously in the class, never raising my hand and never asking a question, and remain a fool forever. Today, I am no longer a fool. Naturally they look up to me as their spokesman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I had not joined the toastmasters club, I would have remained a shy recluse. But the club has opened up my social life so that I can see issues from many perspectives and respect difference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I have not joined a toastmaster club, I would have remain jobles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interview was like another table topics session. I was able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peak off the cuff with confidence. In the club I would have gotten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ze. But in that interview, I got the biggest priz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- the jo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I had not joined the toastmasters club, I would have remained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mple worker who only knows how to take order instead of making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cision.  As a club leader, I have discovered the power to impact th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ality of people' lives through mentoring and organising workshop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sing the hamburger approach in evaluation, I have become a bette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f I had not joined the toastmasters club, I would still remain 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isoner within the walls of fear of public speaking. Now it has opene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door to a whole new world of freedom and happiness. Now I enjo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speaking. I have found my voice..and a new lease of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19:00Z</dcterms:created>
  <dc:creator>Tay Yiang Ping</dc:creator>
  <dc:description/>
  <dc:language>en-US</dc:language>
  <cp:lastModifiedBy>Tay Yiang Ping</cp:lastModifiedBy>
  <dcterms:modified xsi:type="dcterms:W3CDTF">2004-04-19T02:19:00Z</dcterms:modified>
  <cp:revision>1</cp:revision>
  <dc:subject/>
  <dc:title>If I have not joined a toastmasters club, I would still be sitting inconspiciously in the class, never raising my hand and nev</dc:title>
</cp:coreProperties>
</file>