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HOW JOINING A TOASTMASTER CLUB HAS MAKE A SIGNIFICANT CHANGE TO MY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got to know Queenstown Toastmaster Club as such I joined as a member in November 2002.  At that time I was just a below average speaker who shy away from meeting or gathering with strangers.  I spoke Singlish at that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am happy that I have been able to meet all my challenges after joining Toastmaster programme.   I have been able to go beyond my expectations.  This is the beginning of my public speaking journey.  I am glad I have gained confidence in standing up to the stage and I have improved as I move along.  It has been worth it to join the Toastmasters moveme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would like to take this opportunity to share with everyone that this Toastmaster has improved my confidence, my self-esteemed and my challenge.  I would like to continue my involvement as I have benefited the powerful and effective quality of my true ego.   I encourage everyone to join this Programme.  Just Do It. You will feel the difference; I can assure you on this.  It really gives me confidence and courage in any situation whether in big group or small group of people; I can handle their impromptu questions easily, because we have impromptu speaking session in our regular meeting. This has given me to think and speak faster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y English has improved.  This is the cheapest way to learn from the Mentors and during the regular meetings.  Take it as a Challenge; Take it as an Opportuni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47 Word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03:00Z</dcterms:created>
  <dc:creator>elcc</dc:creator>
  <dc:description/>
  <dc:language>en-US</dc:language>
  <cp:lastModifiedBy>elcc</cp:lastModifiedBy>
  <dcterms:modified xsi:type="dcterms:W3CDTF">2004-04-08T07:03:00Z</dcterms:modified>
  <cp:revision>2</cp:revision>
  <dc:subject/>
  <dc:title>Last Year, I have visited few Clubs for the International Speech Contest</dc:title>
</cp:coreProperties>
</file>