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How joining a Toastmasters Club has made a significant difference in my lif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b/>
          <w:b/>
          <w:u w:val="single"/>
        </w:rPr>
      </w:pPr>
      <w:r>
        <w:rPr>
          <w:b/>
          <w:u w:val="single"/>
        </w:rPr>
      </w:r>
    </w:p>
    <w:p>
      <w:pPr>
        <w:pStyle w:val="Normal"/>
        <w:spacing w:lineRule="auto" w:line="480"/>
        <w:jc w:val="both"/>
        <w:rPr>
          <w:rFonts w:ascii="Times New Roman" w:hAnsi="Times New Roman" w:cs="Times New Roman"/>
        </w:rPr>
      </w:pPr>
      <w:r>
        <w:rPr>
          <w:rFonts w:cs="Times New Roman" w:ascii="Times New Roman" w:hAnsi="Times New Roman"/>
        </w:rPr>
        <w:t xml:space="preserve">I wish I could speak as well as Adolf Hitler! Did my exclamation above take you by surprise? Rest assured, I have no intentions of leaving a trail of destruction by hoping to improve upon my oratorical skills. Lets not be judgmental over what that has been written about him by historians who we know nothing about. Whatever their prejudices and how ever evil his motivations might have been, the fact remains that he was a great speaker. Seriously, it was only by joining a Toastmasters Club did I learn and realise that I have the power and innate ability within me to communicate with anyone I so desire. The innate ability to move mountains and create a minor earthquake from time to time with the choice of words I use in my speech; with the definite added ingredients of gestures, body movement and vocal variety. This ability to communicate with the externals of our daily existence has led to a deep-seated longing within me to find out my purpose in life. In case you’re wondering, whether or not I have found my purpose or not, the answer is not yet. But I do hope I am making some progress towards that direction. Surely only time will tell or may be an evaluator will come forth like a guru from the Himalayas and say to me, “Yes son, you have found it”. High hopes maybe! But I can dream right?  So be a Toastmaster and start dream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7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28:00Z</dcterms:created>
  <dc:creator>user</dc:creator>
  <dc:description/>
  <dc:language>en-US</dc:language>
  <cp:lastModifiedBy>Tay Yiang Ping</cp:lastModifiedBy>
  <dcterms:modified xsi:type="dcterms:W3CDTF">2004-04-22T12:28:00Z</dcterms:modified>
  <cp:revision>2</cp:revision>
  <dc:subject/>
  <dc:title>How joining a Toastmasters Club has made a significant difference in my life</dc:title>
</cp:coreProperties>
</file>