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astmasters Essay Writing Compet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r</w:t>
        <w:tab/>
        <w:t xml:space="preserve">    : Pauline Pang, C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M Club : Braddell Heights Toastmaster C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am Chinese-educated. Although my husband is English-educated, my ability to speak and  write English still remained more a dream, than anything else, because I kept  using Mandarin in my home and workplace. All this changed in my new job at MPA, a Statutory Board, where I was forced to use English. As I had difficulties in communicating in English with my new-found colleagues, I felt inferior and very embarrassed, especially when my boss commented on my poor English. I decided that I had to improve my speaking and writing abilities in the English languages at all cost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>"The journey of a thousand miles begins with the first step" said Confucius. In my case,  I took the first step to wanting to speak  and write better English by signing up for some English courses and also joining  the Toa Payoh Toastmasters' Club in 1998. I have now branched out to two Toastmasters Clubs in Braddell Heights CC. I am now President of one of them.  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ing the past years, I completed my Basic Projects and became a CTM (Competent Toastmaster). In doing so, I not only gained more self-confidence with my new improved communication skills, my ability to speak and write English took a leap forward. I also made many good friends for life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y serving my Club, my leadership skills have also gone up.  Thanks to Toastmasters, my working, social and family life is now richer, and I have become happier, and a winner in life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50 word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5:10:00Z</dcterms:created>
  <dc:creator>PAULINE</dc:creator>
  <dc:description/>
  <dc:language>en-US</dc:language>
  <cp:lastModifiedBy>Tay Yiang Ping</cp:lastModifiedBy>
  <cp:lastPrinted>2004-04-05T16:52:00Z</cp:lastPrinted>
  <dcterms:modified xsi:type="dcterms:W3CDTF">2004-04-24T02:31:00Z</dcterms:modified>
  <cp:revision>4</cp:revision>
  <dc:subject/>
  <dc:title>Toastmasters Essay Writing Competition</dc:title>
</cp:coreProperties>
</file>