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itle: How joining a Toastmasters Club has made a significant difference in my lif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mprove my public speaking, I attended a Speechcraft conducted by CPA Toastmasters Club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astmasters International inculcate strong foundational skills like in Primary School Leaving Examinations </w:t>
      </w:r>
      <w:r>
        <w:rPr>
          <w:rFonts w:cs="Times New Roman" w:ascii="Times New Roman" w:hAnsi="Times New Roman"/>
          <w:b/>
        </w:rPr>
        <w:t>(P.S.L.E.):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P</w:t>
        <w:tab/>
        <w:t>Planning skills.</w:t>
      </w:r>
      <w:r>
        <w:rPr>
          <w:rFonts w:cs="Times New Roman" w:ascii="Times New Roman" w:hAnsi="Times New Roman"/>
        </w:rPr>
        <w:t xml:space="preserve"> As VPE of Bukit Merah Community Centre Toastmasters Club (BMCCTMC), I plan for Induction of new members, Table Topics &amp; International Speech Contests, Christmas &amp; Lunar New Year parties cum Toastmastering, complimentary Speechcraft , etc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</w:t>
        <w:tab/>
        <w:t>Survival Skills.</w:t>
      </w:r>
      <w:r>
        <w:rPr>
          <w:rFonts w:cs="Times New Roman" w:ascii="Times New Roman" w:hAnsi="Times New Roman"/>
        </w:rPr>
        <w:t xml:space="preserve"> I was “headhunted” to help charter a new Club which is short of a VPE. I learnt to survive all odds to emerge as one of the key architects propelling BMCCTMC towards President’s Distinguished Club Award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</w:t>
        <w:tab/>
        <w:t>Leadersh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istening &amp; Lifelong Learning Skills.</w:t>
      </w:r>
      <w:r>
        <w:rPr>
          <w:rFonts w:cs="Times New Roman" w:ascii="Times New Roman" w:hAnsi="Times New Roman"/>
        </w:rPr>
        <w:t xml:space="preserve"> I am a servant leader who develop members by harnessing their strength. My motto is “Learn to Listen, Listen to Learn”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E</w:t>
        <w:tab/>
        <w:t xml:space="preserve">Emotional Quotient. </w:t>
      </w:r>
      <w:r>
        <w:rPr>
          <w:rFonts w:cs="Times New Roman" w:ascii="Times New Roman" w:hAnsi="Times New Roman"/>
        </w:rPr>
        <w:t>I treat all members equally and with utmost respect, see to their needs by “listening” to their emotions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astmastering is progressive, like in General Certificate of Education </w:t>
      </w:r>
      <w:r>
        <w:rPr>
          <w:rFonts w:cs="Times New Roman" w:ascii="Times New Roman" w:hAnsi="Times New Roman"/>
          <w:b/>
        </w:rPr>
        <w:t>(G.C.E.) Ordinary (‘O’) and Advanced (‘A’) levels.</w:t>
      </w:r>
      <w:r>
        <w:rPr>
          <w:rFonts w:cs="Times New Roman" w:ascii="Times New Roman" w:hAnsi="Times New Roman"/>
        </w:rPr>
        <w:t xml:space="preserve"> I learnt /  acquire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G</w:t>
        <w:tab/>
        <w:tab/>
        <w:t>Group Dynamics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C</w:t>
        <w:tab/>
        <w:tab/>
        <w:t>Communication Excellenc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E</w:t>
        <w:tab/>
        <w:tab/>
        <w:t>Exponential Experienc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‘</w:t>
      </w:r>
      <w:r>
        <w:rPr>
          <w:rFonts w:cs="Times New Roman" w:ascii="Times New Roman" w:hAnsi="Times New Roman"/>
          <w:b/>
        </w:rPr>
        <w:t>O’ level</w:t>
        <w:tab/>
        <w:t>Organisational Skills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‘</w:t>
      </w:r>
      <w:r>
        <w:rPr>
          <w:rFonts w:cs="Times New Roman" w:ascii="Times New Roman" w:hAnsi="Times New Roman"/>
          <w:b/>
        </w:rPr>
        <w:t>A’ Level</w:t>
        <w:tab/>
        <w:t xml:space="preserve">Acquiring new skills of all sorts </w:t>
      </w:r>
      <w:r>
        <w:rPr>
          <w:rFonts w:cs="Times New Roman" w:ascii="Times New Roman" w:hAnsi="Times New Roman"/>
        </w:rPr>
        <w:t>e.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y creating Powerpoint Show on BMCCTMC’s meetings, I learn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milestone is </w:t>
      </w:r>
      <w:r>
        <w:rPr>
          <w:rFonts w:cs="Times New Roman" w:ascii="Times New Roman" w:hAnsi="Times New Roman"/>
          <w:b/>
        </w:rPr>
        <w:t xml:space="preserve">University (‘U’) </w:t>
      </w:r>
      <w:r>
        <w:rPr>
          <w:rFonts w:cs="Times New Roman" w:ascii="Times New Roman" w:hAnsi="Times New Roman"/>
        </w:rPr>
        <w:t xml:space="preserve">– reaching the </w:t>
      </w:r>
      <w:r>
        <w:rPr>
          <w:rFonts w:cs="Times New Roman" w:ascii="Times New Roman" w:hAnsi="Times New Roman"/>
          <w:b/>
        </w:rPr>
        <w:t>Ultimate in leadership, listening and lifelong learning</w:t>
      </w:r>
      <w:r>
        <w:rPr>
          <w:rFonts w:cs="Times New Roman" w:ascii="Times New Roman" w:hAnsi="Times New Roman"/>
        </w:rPr>
        <w:t>………………………. speak to express and impress!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 is more enriching. I am recognised and appreciated for my contributions. I have certainly improved as a person beneficial to my family and societ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/>
        <w:t>250 exactly words (excluding tit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06:00Z</dcterms:created>
  <dc:creator> </dc:creator>
  <dc:description/>
  <dc:language>en-US</dc:language>
  <cp:lastModifiedBy>Tay Yiang Ping</cp:lastModifiedBy>
  <cp:lastPrinted>2004-03-30T21:11:00Z</cp:lastPrinted>
  <dcterms:modified xsi:type="dcterms:W3CDTF">2004-04-24T02:26:00Z</dcterms:modified>
  <cp:revision>39</cp:revision>
  <dc:subject/>
  <dc:title>I wanted to improve my public speaking, so I attended a Speechcraft conducted by CPA Toastmasters Club</dc:title>
</cp:coreProperties>
</file>