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 ESSAY WRITING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Joining a Toastmasters’ Club</w:t>
      </w:r>
    </w:p>
    <w:p>
      <w:pPr>
        <w:pStyle w:val="Normal"/>
        <w:jc w:val="center"/>
        <w:rPr/>
      </w:pPr>
      <w:r>
        <w:rPr/>
        <w:t>Has Made a Significant  Difference in My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peeches are like babies – easy to conceive, but hard to deliver!”  So said a speech teacher once.  How true!  Listening to a speech, you think it’s easy.  Try it yourself, and it’s a lot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t this valuable truth from being a Toastmaster.  As a professional speaker even before joining Toastmasters, I often gave long speeches (thirty to forty minutes).  At Toastmasters’ clubs, the speeches are mostly short (six to eight minutes).  I thought this would be easy.  I was wrong.  Short speeches require better skill at crafts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t many other useful lessons I had not expected to learn.  I learnt humility.  You think you are a good speaker, but your evaluator may not think so!  You may be good, and still not win a ribbon or a contest.  You learn to be more h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so sometimes get to hear great speeches from very ordinary people.  This is testimony to the untapped potential that public speaking can draw from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learnt to stretch that potential within myself.  I learnt to take risks and move out of my comfort zone, like taking part in speech contests.  If I win at one level, I aim for a higher level.  If I lose, I learn from my mistakes and try to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, I think Toastmasters has made me a better person – more humble and willing to learn, more appreciative of better speakers than myself, and more confident of becoming a really good speaker som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0 words exac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 Seng Chuan</w:t>
      </w:r>
    </w:p>
    <w:p>
      <w:pPr>
        <w:pStyle w:val="Normal"/>
        <w:rPr/>
      </w:pPr>
      <w:r>
        <w:rPr/>
        <w:t>April 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43:00Z</dcterms:created>
  <dc:creator>Wong Hsien Han</dc:creator>
  <dc:description/>
  <dc:language>en-US</dc:language>
  <cp:lastModifiedBy>Wong Hsien Han</cp:lastModifiedBy>
  <dcterms:modified xsi:type="dcterms:W3CDTF">2004-04-20T14:14:00Z</dcterms:modified>
  <cp:revision>1</cp:revision>
  <dc:subject/>
  <dc:title>TAM ESSAY WRITING COMPETITION</dc:title>
</cp:coreProperties>
</file>