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OPIC:  How joining a Toastmasters Club has made a significant difference in my li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Jan 2002, I joined The Culture Society Toastmasters Club. Without fail, rain or shine, 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joyed presenting my prepared speeches during our monthly meeting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I made used of the skills that I learned from Toastmasters to interview people for my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book on their sacrificial path to success. My interviews with them were more focused: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short and sweet and to the point either in person or through email. It was after joining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Toastmasters that my speaking skills improved and I was able to relate to people from all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walks of life more effectively.  In less than a year my inspirational, personal development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book entitled, “Joyful Sacrifices to Success” was published. 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mproved my speaking skills and through the Successful Club Series, I learned how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e and charter Bukit Merah Community Centre Toastmasters Club. I brought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mbers to join Toastmasters in order to have stronger family bo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a Charter President, I truly expand my horizon in speaking, leading and serving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achieved Smedley Award and Talk Up Toastmasters for the charter Club. The jo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ing most of the members I mentor improve in their communication skills br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dence, hope and happiness in my life. I no longer focus on doing well for myself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for the whole Toastmasters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ve the camaraderie and fellowship with all Toastmasters that I ended up joining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in five Toastmasters Clubs in Singapore and am almost an every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astmaster.                                                    243 words.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3:47:00Z</dcterms:created>
  <dc:creator>Alvin</dc:creator>
  <dc:description/>
  <dc:language>en-US</dc:language>
  <cp:lastModifiedBy>Tay Yiang Ping</cp:lastModifiedBy>
  <cp:lastPrinted>2004-03-25T18:34:00Z</cp:lastPrinted>
  <dcterms:modified xsi:type="dcterms:W3CDTF">2004-04-24T02:25:00Z</dcterms:modified>
  <cp:revision>4</cp:revision>
  <dc:subject/>
  <dc:title>In Jan 2002, I joined The Culture Society Toastmasters Club</dc:title>
</cp:coreProperties>
</file>