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THE DAY I BECAME MORE THAN JUST A CELEBRITY</w:t>
      </w:r>
    </w:p>
    <w:p>
      <w:pPr>
        <w:pStyle w:val="Normal"/>
        <w:spacing w:lineRule="auto" w:line="480"/>
        <w:rPr/>
      </w:pPr>
      <w:r>
        <w:rPr/>
        <w:t>By Jeanie Lee, CL (NUS Toastmasters Club)</w:t>
      </w:r>
    </w:p>
    <w:p>
      <w:pPr>
        <w:pStyle w:val="Normal"/>
        <w:spacing w:lineRule="auto" w:line="480"/>
        <w:ind w:firstLine="720"/>
        <w:rPr/>
      </w:pPr>
      <w:r>
        <w:rPr/>
        <w:t>The day I joined Toastmasters, I entered the biggest movie production in my life. There was the stage, the limelight and the audience: I was a celebrity, but I was soon to learn that neither Toastmasters nor life was going to revolve around me being a celebrity.</w:t>
      </w:r>
    </w:p>
    <w:p>
      <w:pPr>
        <w:pStyle w:val="Normal"/>
        <w:spacing w:lineRule="auto" w:line="480"/>
        <w:ind w:firstLine="720"/>
        <w:rPr/>
      </w:pPr>
      <w:r>
        <w:rPr/>
        <w:t xml:space="preserve">The day of awakening came the day I sat in a committee filled with celebrities. The stage was now shared, the limelight was now divided, and the crowd no longer ‘roared’ for me alone. I realised that I could either get into a catfight with the other celebrities to win media attention and public sympathy, or I could try to see these other celebrities as fellow human beings and work with them. </w:t>
      </w:r>
    </w:p>
    <w:p>
      <w:pPr>
        <w:pStyle w:val="Normal"/>
        <w:spacing w:lineRule="auto" w:line="480"/>
        <w:rPr/>
      </w:pPr>
      <w:r>
        <w:rPr/>
        <w:tab/>
        <w:t>It was so easy to criticise, condemn and complain, but it took extra effort and self-control to be understanding and forgiving. I had to constantly remind myself that each celebrity played their roles in their own particular styles – styles which I may not have favoured nor understood, because of their individual experiences and environmental conditionings. Working with them cooperatively meant that I had to learn to watch the movie from their camera angles.</w:t>
      </w:r>
    </w:p>
    <w:p>
      <w:pPr>
        <w:pStyle w:val="Normal"/>
        <w:spacing w:lineRule="auto" w:line="480"/>
        <w:rPr/>
      </w:pPr>
      <w:r>
        <w:rPr/>
        <w:tab/>
        <w:t>I confess: It was a difficult shoot. Still, I look back to that movie and constantly replay the scenes and I realise how much I have grown. The lessons learnt of tolerance and understanding from being a celebrity in a big movie have been important in determining the attitude and manner in which I act in other movies in my life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(253 word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0">
    <w:name w:val="Style Left:  0&quot;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22:00Z</dcterms:created>
  <dc:creator>Lee Chin Ying Jeanie</dc:creator>
  <dc:description/>
  <dc:language>en-US</dc:language>
  <cp:lastModifiedBy>Tay Yiang Ping</cp:lastModifiedBy>
  <cp:lastPrinted>2004-03-28T09:19:00Z</cp:lastPrinted>
  <dcterms:modified xsi:type="dcterms:W3CDTF">2004-04-19T02:22:00Z</dcterms:modified>
  <cp:revision>2</cp:revision>
  <dc:subject/>
  <dc:title>By Jeanie Lee, CL (NUS Toastmasters Club)</dc:title>
</cp:coreProperties>
</file>