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ind w:left="-720" w:hanging="0"/>
        <w:rPr/>
      </w:pPr>
      <w:r>
        <w:rPr>
          <w:b/>
          <w:sz w:val="32"/>
          <w:szCs w:val="32"/>
        </w:rPr>
        <w:t xml:space="preserve">Essay Topic : “How joining a Toastmasters Club has made a   </w:t>
      </w:r>
    </w:p>
    <w:p>
      <w:pPr>
        <w:pStyle w:val="TextBody"/>
        <w:spacing w:lineRule="auto" w:line="480"/>
        <w:ind w:left="-72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significant difference in my life” </w:t>
      </w:r>
    </w:p>
    <w:p>
      <w:pPr>
        <w:pStyle w:val="TextBody"/>
        <w:spacing w:lineRule="auto" w:line="480"/>
        <w:rPr/>
      </w:pPr>
      <w:r>
        <w:rPr/>
        <w:t>Cancer and curiosity led me to Toastmasters. With time to kill, while recovering from 2</w:t>
      </w:r>
      <w:r>
        <w:rPr>
          <w:vertAlign w:val="superscript"/>
        </w:rPr>
        <w:t>nd</w:t>
      </w:r>
      <w:r>
        <w:rPr/>
        <w:t xml:space="preserve"> stage rectal cancer, I burnt my boats and joined the Braddell Heights CC Toastmasters Club in mid-July last year, while in my 59th year.  I have never regretted my decision. It is  helping me to cancel the negative effects of my cancer, now in remission. I am also slowly getting back all the fun in life, while moving from tumour to humour, at least, psychologically,  in my Toastmasters journey.   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Toastmasters easily matches any expectations  -  it is  spectacular, challenging and totally engrossing, fun while being educational. It is also so unroutine as every meeting you attend  is easily a new learning experience. Toastmasters goes beyond merely helping members to become better public speakers. More importantly, it is a tremendous vehicle for all-round self-improvement, provided you invest adequate time and emotion in it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As such, Toastmasters easily constitutes a good antidote to old age - with its aches and pains,  mumbles, grumbles, fumbles and stumbles. If you are a senior citizen like me, I advise you to : JOIN TOASTMASTERS. It is the nearest thing to recovering youth  – with all its fire and fun, self-confidence and self-esteem, while bonding and sharing ideas and accumulated wisdom with a large circle of,  especially, younger members. It will also open a door in your life to an exciting new way of life - one that enables you and me to be a winner even in wintry old age.</w:t>
      </w:r>
    </w:p>
    <w:p>
      <w:pPr>
        <w:pStyle w:val="TextBody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(249 words)</w:t>
      </w:r>
    </w:p>
    <w:p>
      <w:pPr>
        <w:pStyle w:val="TextBody"/>
        <w:spacing w:lineRule="auto" w:line="480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3:00:00Z</dcterms:created>
  <dc:creator>chandran</dc:creator>
  <dc:description/>
  <dc:language>en-US</dc:language>
  <cp:lastModifiedBy>Tay Yiang Ping</cp:lastModifiedBy>
  <dcterms:modified xsi:type="dcterms:W3CDTF">2004-04-24T02:28:00Z</dcterms:modified>
  <cp:revision>12</cp:revision>
  <dc:subject/>
  <dc:title>No one is too old to join Toastmasters and gain immeasurably from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3436869</vt:r8>
  </property>
  <property fmtid="{D5CDD505-2E9C-101B-9397-08002B2CF9AE}" pid="3" name="_AuthorEmail">
    <vt:lpwstr>chandran@ntuc.org.sg</vt:lpwstr>
  </property>
  <property fmtid="{D5CDD505-2E9C-101B-9397-08002B2CF9AE}" pid="4" name="_AuthorEmailDisplayName">
    <vt:lpwstr>M Chandran - SD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