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2321"/>
        <w:gridCol w:w="249"/>
        <w:gridCol w:w="5446"/>
        <w:gridCol w:w="3330"/>
        <w:gridCol w:w="3330"/>
      </w:tblGrid>
      <w:tr>
        <w:trPr>
          <w:trHeight w:val="213" w:hRule="atLeast"/>
        </w:trPr>
        <w:tc>
          <w:tcPr>
            <w:tcW w:w="10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hd w:fill="FFFF00" w:val="clear"/>
              <w:rPr>
                <w:b/>
                <w:b/>
                <w:color w:val="FF0000"/>
              </w:rPr>
            </w:pPr>
            <w:r>
              <w:rPr/>
              <w:t> </w:t>
            </w:r>
            <w:r>
              <w:rPr>
                <w:b/>
                <w:color w:val="FF0000"/>
              </w:rPr>
              <w:t xml:space="preserve">Packing Assist on 22 May (Thursday): </w:t>
            </w:r>
            <w:r>
              <w:rPr>
                <w:rFonts w:eastAsia="Batang;¹ÙÅÁ" w:cs="Batang;¹ÙÅÁ" w:ascii="Batang;¹ÙÅÁ" w:hAnsi="Batang;¹ÙÅÁ"/>
                <w:b/>
                <w:color w:val="FF0000"/>
              </w:rPr>
              <w:t>Please report at 1400hrs to Room 207, there are about 480 bags (My gut feel is that may not need to stay till 7pm) Doreen’s mobile changed to 98367942</w:t>
            </w:r>
          </w:p>
          <w:p>
            <w:pPr>
              <w:pStyle w:val="Normal"/>
              <w:shd w:fill="FFFF00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00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arol Chan, RSVP email </w:t>
            </w:r>
            <w:hyperlink r:id="rId2">
              <w:r>
                <w:rPr>
                  <w:rStyle w:val="InternetLink"/>
                  <w:b/>
                  <w:color w:val="FF0000"/>
                </w:rPr>
                <w:t>carolchanwh@yahoo.com.sg</w:t>
              </w:r>
            </w:hyperlink>
            <w:r>
              <w:rPr>
                <w:b/>
                <w:color w:val="FF0000"/>
              </w:rPr>
              <w:t xml:space="preserve"> mobile 93672826</w:t>
            </w:r>
          </w:p>
          <w:p>
            <w:pPr>
              <w:pStyle w:val="Normal"/>
              <w:numPr>
                <w:ilvl w:val="0"/>
                <w:numId w:val="1"/>
              </w:numPr>
              <w:shd w:fill="FFFF00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Veronica Tang, RSVP email </w:t>
            </w:r>
            <w:hyperlink r:id="rId3">
              <w:r>
                <w:rPr>
                  <w:rStyle w:val="InternetLink"/>
                  <w:b/>
                  <w:color w:val="FF0000"/>
                </w:rPr>
                <w:t>eying41@yahoo.com.sg</w:t>
              </w:r>
            </w:hyperlink>
            <w:r>
              <w:rPr>
                <w:b/>
                <w:color w:val="FF0000"/>
              </w:rPr>
              <w:t xml:space="preserve"> mobile 91980372</w:t>
            </w:r>
          </w:p>
          <w:p>
            <w:pPr>
              <w:pStyle w:val="Normal"/>
              <w:numPr>
                <w:ilvl w:val="0"/>
                <w:numId w:val="1"/>
              </w:numPr>
              <w:shd w:fill="FFFF00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ancy Tan CG, RSVP email </w:t>
            </w:r>
            <w:hyperlink r:id="rId4">
              <w:r>
                <w:rPr>
                  <w:rStyle w:val="InternetLink"/>
                  <w:b/>
                  <w:color w:val="FF0000"/>
                </w:rPr>
                <w:t>tanzhenshu@yahoo.com.sg</w:t>
              </w:r>
            </w:hyperlink>
            <w:r>
              <w:rPr>
                <w:b/>
                <w:color w:val="FF0000"/>
              </w:rPr>
              <w:t xml:space="preserve"> mobile 97515266</w:t>
            </w:r>
          </w:p>
          <w:p>
            <w:pPr>
              <w:pStyle w:val="Normal"/>
              <w:numPr>
                <w:ilvl w:val="0"/>
                <w:numId w:val="1"/>
              </w:numPr>
              <w:shd w:fill="FFFF00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ue Yin, RSVP mobile 97515266 </w:t>
            </w:r>
          </w:p>
          <w:p>
            <w:pPr>
              <w:pStyle w:val="Normal"/>
              <w:numPr>
                <w:ilvl w:val="0"/>
                <w:numId w:val="1"/>
              </w:numPr>
              <w:shd w:fill="FFFF00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dmund Tan, RSVP mobile 97111662</w:t>
            </w:r>
          </w:p>
          <w:p>
            <w:pPr>
              <w:pStyle w:val="Normal"/>
              <w:numPr>
                <w:ilvl w:val="0"/>
                <w:numId w:val="1"/>
              </w:numPr>
              <w:shd w:fill="FFFF00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iscilla Leong 96834130</w:t>
            </w:r>
          </w:p>
          <w:p>
            <w:pPr>
              <w:pStyle w:val="Normal"/>
              <w:shd w:fill="FFFF00" w:val="clea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00" w:val="clear"/>
              <w:rPr>
                <w:rFonts w:ascii="Batang;¹ÙÅÁ" w:hAnsi="Batang;¹ÙÅÁ" w:eastAsia="Batang;¹ÙÅÁ" w:cs="Batang;¹ÙÅÁ"/>
                <w:color w:val="000000"/>
              </w:rPr>
            </w:pPr>
            <w:r>
              <w:rPr>
                <w:rFonts w:eastAsia="Batang;¹ÙÅÁ" w:cs="Batang;¹ÙÅÁ" w:ascii="Batang;¹ÙÅÁ" w:hAnsi="Batang;¹ÙÅÁ"/>
                <w:color w:val="000000"/>
              </w:rPr>
              <w:t>No lunch but dinner will be arranged by Doreen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tang;¹ÙÅÁ" w:hAnsi="Batang;¹ÙÅÁ" w:eastAsia="Batang;¹ÙÅÁ" w:cs="Batang;¹ÙÅÁ"/>
                <w:color w:val="000000"/>
                <w:sz w:val="20"/>
                <w:szCs w:val="20"/>
              </w:rPr>
            </w:pPr>
            <w:r>
              <w:rPr>
                <w:rFonts w:eastAsia="Batang;¹ÙÅÁ" w:cs="Batang;¹ÙÅÁ" w:ascii="Batang;¹ÙÅÁ" w:hAnsi="Batang;¹ÙÅÁ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0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May 2008, Friday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rning </w:t>
            </w:r>
          </w:p>
        </w:tc>
        <w:tc>
          <w:tcPr>
            <w:tcW w:w="8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istrict 80 Exco &amp; Council meetin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>Room 208 / 209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Dress Code: Business</w:t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8.30am – 12.30pm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gistration: Carol Chan, Veronica Tang, Nancy Tan, Priscilla Leong(4), Please report at 0800hrs Secretariat Room, Can leave after afternoon tea break</w:t>
            </w:r>
          </w:p>
          <w:p>
            <w:pPr>
              <w:pStyle w:val="Normal"/>
              <w:spacing w:lineRule="atLeast" w:line="210" w:before="280" w:after="28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reakout Session Registration : Chan Boon Hwee, John Tan, Jing Yan, Edmond Goh (NUS) (4)</w:t>
            </w:r>
          </w:p>
          <w:p>
            <w:pPr>
              <w:pStyle w:val="Normal"/>
              <w:spacing w:lineRule="atLeast" w:line="210" w:before="280" w:after="280"/>
              <w:rPr>
                <w:rFonts w:ascii="Batang;¹ÙÅÁ" w:hAnsi="Batang;¹ÙÅÁ" w:eastAsia="Batang;¹ÙÅÁ" w:cs="Arial"/>
                <w:bCs/>
                <w:color w:val="000000"/>
                <w:sz w:val="20"/>
                <w:szCs w:val="20"/>
              </w:rPr>
            </w:pPr>
            <w:r>
              <w:rPr>
                <w:rFonts w:eastAsia="Batang;¹ÙÅÁ" w:cs="Arial" w:ascii="Batang;¹ÙÅÁ" w:hAnsi="Batang;¹ÙÅÁ"/>
                <w:bCs/>
                <w:color w:val="000000"/>
                <w:sz w:val="20"/>
                <w:szCs w:val="20"/>
              </w:rPr>
              <w:t>[Full day , lunch provided]</w:t>
            </w:r>
          </w:p>
          <w:p>
            <w:pPr>
              <w:pStyle w:val="Normal"/>
              <w:spacing w:lineRule="atLeast" w:line="210" w:before="0" w:after="0"/>
              <w:rPr>
                <w:rFonts w:ascii="Batang;¹ÙÅÁ" w:hAnsi="Batang;¹ÙÅÁ" w:eastAsia="Batang;¹ÙÅÁ" w:cs="Arial"/>
                <w:bCs/>
                <w:color w:val="000000"/>
                <w:sz w:val="20"/>
                <w:szCs w:val="20"/>
              </w:rPr>
            </w:pPr>
            <w:r>
              <w:rPr>
                <w:rFonts w:eastAsia="Batang;¹ÙÅÁ" w:cs="Arial" w:ascii="Batang;¹ÙÅÁ" w:hAnsi="Batang;¹ÙÅÁ"/>
                <w:bCs/>
                <w:color w:val="000000"/>
                <w:sz w:val="20"/>
                <w:szCs w:val="20"/>
              </w:rPr>
              <w:t>[Permittance to tea breaks and lunch via delegate/lanyard]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tang;¹ÙÅÁ" w:hAnsi="Batang;¹ÙÅÁ" w:eastAsia="Batang;¹ÙÅÁ" w:cs="Arial"/>
                <w:bCs/>
                <w:color w:val="000000"/>
                <w:sz w:val="20"/>
                <w:szCs w:val="20"/>
              </w:rPr>
            </w:pPr>
            <w:r>
              <w:rPr>
                <w:rFonts w:eastAsia="Batang;¹ÙÅÁ" w:cs="Arial" w:ascii="Batang;¹ÙÅÁ" w:hAnsi="Batang;¹ÙÅÁ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ternoon</w:t>
              <w:br/>
              <w:t>(Tea Break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Workshops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Dress Code: Business</w:t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2-5pm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lish Workshop </w:t>
              <w:br/>
              <w:t xml:space="preserve">- Anne Barab DTM, </w:t>
              <w:br/>
              <w:t>    Accredited Speak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Room 208 / 209 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darin Workshops</w:t>
              <w:br/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>Room 202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ee Below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ning</w:t>
            </w:r>
          </w:p>
        </w:tc>
        <w:tc>
          <w:tcPr>
            <w:tcW w:w="8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Welcome Dinner, Theme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Accord Heavy SF" w:ascii="Accord Heavy SF" w:hAnsi="Accord Heavy SF"/>
                <w:b/>
                <w:bCs/>
                <w:i/>
                <w:iCs/>
                <w:color w:val="FF0000"/>
              </w:rPr>
              <w:t>MA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>Ballroom 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ress Code: </w:t>
            </w:r>
            <w:r>
              <w:rPr>
                <w:rFonts w:cs="Arial" w:ascii="Arial" w:hAnsi="Arial"/>
                <w:sz w:val="15"/>
                <w:szCs w:val="15"/>
              </w:rPr>
              <w:t>MAD or we will dress you MAD at Ballroom Entrance...</w:t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6.30 - 11pm 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tLeast" w:line="22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tLeast" w:line="228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dmission Control: Yin YiLin, San Wong, Bertran Ng, Edmond Goh, Jing Yan(5)</w:t>
            </w:r>
          </w:p>
          <w:p>
            <w:pPr>
              <w:pStyle w:val="Normal"/>
              <w:spacing w:lineRule="atLeast" w:line="228" w:before="0" w:after="0"/>
              <w:rPr>
                <w:rFonts w:ascii="Batang;¹ÙÅÁ" w:hAnsi="Batang;¹ÙÅÁ" w:eastAsia="Batang;¹ÙÅÁ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Admit at 6pm, open 2 doors, </w:t>
            </w:r>
            <w:r>
              <w:rPr>
                <w:rFonts w:eastAsia="Batang;¹ÙÅÁ" w:cs="Arial" w:ascii="Batang;¹ÙÅÁ" w:hAnsi="Batang;¹ÙÅÁ"/>
                <w:b/>
                <w:bCs/>
                <w:color w:val="FF0000"/>
                <w:sz w:val="20"/>
                <w:szCs w:val="20"/>
              </w:rPr>
              <w:t>can drop off at 8.15pm, report at 1330hrs, Edmond &amp; Jing Yan may retire earlier. Eat at buffet dinner/no coupon.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atang;¹ÙÅÁ" w:hAnsi="Batang;¹ÙÅÁ" w:eastAsia="Batang;¹ÙÅÁ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Batang;¹ÙÅÁ" w:cs="Arial" w:ascii="Batang;¹ÙÅÁ" w:hAnsi="Batang;¹ÙÅÁ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May 2008, Saturday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ning</w:t>
              <w:br/>
              <w:t>(Tea Break)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pening Ceremon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Theatre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Dress Code: Business</w:t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8.30am – 12noon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 Break:</w:t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9.55-10.25am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gs Parade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uest-of-Honour Speech </w:t>
              <w:br/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Mr. Abdullah Tarmugi</w:t>
              <w:br/>
              <w:t>   Speaker of the Singapore Parliament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ertainment / Performance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nary Sess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– Ed Hearn</w:t>
              <w:br/>
              <w:t>   2006 World Champion Public Speak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he Courage To Try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Registration: Priscilla Leong, Carol Chan, Veronica Tang, Sue Yin(4) 2 floors; report at 0800h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reakout Session Registration : Chan Boon Hwee, John Tan, San Wong, Edmond Go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dmission Control: Venkat, Laura Yao Xiao Feng, Xie Wei, Jing Yan(4) , 0800hrs, for morning &amp; lunch (Talk to Jenny/Venka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erformers may need reserved seats in the theatre.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nch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noon – 1.30pm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ternoon</w:t>
              <w:br/>
              <w:t>(Tea Break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General Sess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Dress Code: Business</w:t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1.30 – 2.15pm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 Hearn, 2006 World Champion Public Speak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Theatre 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Breakout Session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Dress Code: Business</w:t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2.30 - 5.45p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t>Tea Break:</w:t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4.15-4.45p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 xml:space="preserve">Will include Online selection of Breakout Sessions </w:t>
            </w:r>
            <w:r>
              <w:rPr>
                <w:rFonts w:cs="Arial" w:ascii="Arial" w:hAnsi="Arial"/>
                <w:sz w:val="20"/>
                <w:szCs w:val="20"/>
              </w:rPr>
              <w:t>by early April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  <w:br/>
              <w:br/>
              <w:t> 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lish Breakout Sessions - 3 Concurrent Workshops </w:t>
              <w:br/>
            </w:r>
            <w:r>
              <w:rPr>
                <w:rFonts w:cs="Arial" w:ascii="Arial" w:hAnsi="Arial"/>
                <w:sz w:val="20"/>
                <w:szCs w:val="20"/>
              </w:rPr>
              <w:t>Track A - Communication</w:t>
              <w:br/>
              <w:t>Track B - Personal Growth</w:t>
              <w:br/>
              <w:t xml:space="preserve">Track C - Leadership </w:t>
              <w:br/>
              <w:t>Track D - Club Success</w:t>
              <w:br/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>Room 202 / 208 /20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Session 1 - 2.30pm-3.15pm</w:t>
              <w:br/>
              <w:t>Session 2 - 3.30pm-4.15pm</w:t>
              <w:br/>
              <w:t>Session 3 - 4.45pm-5.30pm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darin International Speech and Table Topics Contest</w:t>
              <w:br/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>Theat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30pm - 5.45pm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il Workshop/Contest</w:t>
              <w:br/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>Room 20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1.30pm - 5.30pm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2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ning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Latino Gala Dinner / Installatio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>Ballroom 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ress Code: </w:t>
              <w:br/>
              <w:t>Formal / Dance Wea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 </w:t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7 – 11pm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  <w:br/>
              <w:t> 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la Keynote Speech </w:t>
              <w:br/>
              <w:t>– Anne Barab DTM, Accredited Speaker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lation of District Officers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eciation Awards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ertainment / Performance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dmission Control:</w:t>
            </w:r>
          </w:p>
        </w:tc>
        <w:tc>
          <w:tcPr>
            <w:tcW w:w="8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Yihin, San, Venkat, Laura Yao, Xie Wei, Bertran Ng, Edmond Goh, Jing Yan(8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Ticket, no can be reduced (Cut to 6 ; S$10 dinner allowance)</w:t>
            </w:r>
          </w:p>
        </w:tc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enkat, Laura Yao</w:t>
            </w:r>
          </w:p>
        </w:tc>
        <w:tc>
          <w:tcPr>
            <w:tcW w:w="3330" w:type="dxa"/>
            <w:tcBorders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ie Wei, Bertran Ng</w:t>
            </w:r>
          </w:p>
        </w:tc>
      </w:tr>
      <w:tr>
        <w:trPr>
          <w:trHeight w:val="322" w:hRule="atLeast"/>
        </w:trPr>
        <w:tc>
          <w:tcPr>
            <w:tcW w:w="10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May 2008, Sunday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1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ning</w:t>
              <w:br/>
              <w:t>(Tea Break)</w:t>
            </w:r>
          </w:p>
        </w:tc>
        <w:tc>
          <w:tcPr>
            <w:tcW w:w="2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ntests / Closing Ceremon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>Theat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Dress Code: Business</w:t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8.30am-12.30pm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ish International Speech Contest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ish Table Topics Contest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dmission Control: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enkat, YiLin, Laura Yao, Bertran Ng, Jing Yan, Lee Soon Beng(6)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osing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ewell Lunch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.30pm - 2pm</w:t>
            </w:r>
          </w:p>
        </w:tc>
        <w:tc>
          <w:tcPr>
            <w:tcW w:w="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5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dmission Control: NUS/NTU Students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fternoon </w:t>
            </w:r>
          </w:p>
        </w:tc>
        <w:tc>
          <w:tcPr>
            <w:tcW w:w="80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Incoming District Officers Training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Room 208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Dress Code: Business</w:t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2 – 5pm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NGLISH GENERAL/BREAKOUT SESSIONS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82"/>
        <w:gridCol w:w="2453"/>
        <w:gridCol w:w="3330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Room  202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oom 2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Room 209 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 23 May 200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– 3.15pm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ndarin Session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glish Worksho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e Barab DT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center" w:pos="2783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ab/>
              <w:t>Please Shut Up and Listen to ME! – Part I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reak 3.15pm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form Dickson to break at 3.15pm, prepare 3 sets of timing charts (Rose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5 – 5 pm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glish Worksh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e Bara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ession Chair – Dick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lease Shut Up and Listen to Me! – Part II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dmission Control (English): Edmond Goh, Jing Yan, Yin YiLin, San, Bertrand Ng (5) Start 1330hrs 360 chairs Report at 1300hrs</w:t>
            </w:r>
          </w:p>
        </w:tc>
      </w:tr>
      <w:tr>
        <w:trPr/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urday 24 May 200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0 – 1415 hr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S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 Hear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er - Anand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FF"/>
                <w:sz w:val="20"/>
                <w:szCs w:val="20"/>
                <w:lang w:val="en"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val="en" w:eastAsia="en-US"/>
              </w:rPr>
              <w:t>Make A Difference -- Pursue Your Passion!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dmission Control: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Yin Yihin, San, Venkat, Laura Yao, Xie Wei, Bertran Ng(6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oom  20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oom  2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oom  20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ession Cha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William Lim DTM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ession Cha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Kristina Sharmini DT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Session Cha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anaporn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0 – 1515 hr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der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ald Green DT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he Magic of Public Speaking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Commun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llison Le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Creative Presentations -</w:t>
              <w:br/>
              <w:t>Presenting Colorfully in a Black-and-White Crow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Grow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ew Go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lang w:val="en"/>
              </w:rPr>
              <w:t>Personal Branding Starts with Me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dmission Control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Yin Yihin, Sa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enkat, Laura Ya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ie Wei, Bertran Ng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30 – 1615 hr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eader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Lynn Desker DT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Breaking through the Barriers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unic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lvin Ong DTM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FF"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20"/>
                <w:szCs w:val="20"/>
                <w:lang w:eastAsia="en-US"/>
              </w:rPr>
              <w:t>Why Are You Like That? Maximising Communication Effectiveness with DISC Profiling Tool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ub Success 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Damong AT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Humor in Action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dmission Control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Yin Yihin, Sa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enkat, Laura Ya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ie Wei, Bertran Ng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5 – 1730 hr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ersonal Grow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Jill Lowe</w:t>
            </w:r>
          </w:p>
          <w:p>
            <w:pPr>
              <w:pStyle w:val="Normal"/>
              <w:jc w:val="center"/>
              <w:rPr>
                <w:rStyle w:val="Body1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Style w:val="Body1"/>
                <w:b/>
                <w:bCs/>
                <w:color w:val="0000FF"/>
                <w:sz w:val="20"/>
                <w:szCs w:val="20"/>
              </w:rPr>
              <w:t>Capitalizing on Your Image, Learn how Leaders Image Impact the Differenc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 Succ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lis  Wong DT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e a Charismatic Lead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un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logue with Ed Hear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Session Chair 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S Cheng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dmission Control: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Yin Yihin, Sa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enkat, Laura Ya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Xie Wei, Bertran 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08" w:right="907" w:gutter="0" w:header="0" w:top="288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ccord Heavy S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1">
    <w:name w:val="body1"/>
    <w:basedOn w:val="DefaultParagraphFont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Emailstyle23">
    <w:name w:val="emailstyle23"/>
    <w:basedOn w:val="DefaultParagraphFont"/>
    <w:qFormat/>
    <w:rPr>
      <w:rFonts w:ascii="Arial" w:hAnsi="Arial" w:cs="Arial"/>
      <w:color w:val="993366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chanwh@yahoo.com.sg" TargetMode="External"/><Relationship Id="rId3" Type="http://schemas.openxmlformats.org/officeDocument/2006/relationships/hyperlink" Target="mailto:eying41@yahoo.com.sg" TargetMode="External"/><Relationship Id="rId4" Type="http://schemas.openxmlformats.org/officeDocument/2006/relationships/hyperlink" Target="mailto:tanzhenshu@yahoo.com.s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7:21:00Z</dcterms:created>
  <dc:creator>Shi Hui, Tan</dc:creator>
  <dc:description/>
  <cp:keywords/>
  <dc:language>en-US</dc:language>
  <cp:lastModifiedBy>Shi Hui, Tan</cp:lastModifiedBy>
  <dcterms:modified xsi:type="dcterms:W3CDTF">2008-06-28T17:21:00Z</dcterms:modified>
  <cp:revision>2</cp:revision>
  <dc:subject/>
  <dc:title> 23 May 2008, Friday</dc:title>
</cp:coreProperties>
</file>