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 xml:space="preserve"> meeting n 5 May 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the days were drawing nearer, the secretariat team met to discuss the progress of each area of responsibili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</w:t>
        <w:tab/>
        <w:t>Convention B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Logo posi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reen showed the team members a sample of the bag to comment the position of the MAD logo and the IMAGNIT lo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MAD logo on the front side left hand corner when holding the bag facing yo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) similar to IMAGINIT lo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</w:t>
        <w:tab/>
        <w:t>Name T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</w:t>
        <w:tab/>
        <w:t>Members of District 80 – as previously discussed, an icon to represent each count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) Junk Boat -  Hongko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i) St Paul Ruins – Maca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ii) Temple – Thail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v) Merlion – Singap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)  World map – outsider Dist 8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) </w:t>
        <w:tab/>
        <w:t>Printing Info on Name T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) Name &amp; Divis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i) Ic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ii) MAD lo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</w:t>
        <w:tab/>
        <w:t>Speaker’s Name T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) Na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i) Pho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ii) Speak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v) MAD lo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</w:t>
        <w:tab/>
        <w:t>Spons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) Company’s Na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i) Spons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ii) MAD lo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o obtain sponsor’s list from Y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</w:t>
        <w:tab/>
        <w:t>Event hol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) No Name Tag needed – they produced tick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) </w:t>
        <w:tab/>
        <w:t>Lanyar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) delegates, speakers, sponsors and top officials – navy bl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i) c</w:t>
      </w:r>
      <w:r>
        <w:rPr>
          <w:rFonts w:cs="Verdana" w:ascii="Verdana" w:hAnsi="Verdana"/>
        </w:rPr>
        <w:t>ommittee - oran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7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</w:t>
        <w:tab/>
        <w:t>Useful contacts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To be printed on the reverse side of the name t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C</w:t>
      </w:r>
      <w:r>
        <w:rPr>
          <w:rFonts w:cs="Verdana" w:ascii="Verdana" w:hAnsi="Verdana"/>
        </w:rPr>
        <w:t>ontact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) organizing Chair - Y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2)  organizing co-Chair – Michael R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3) Secretariat Memb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4) Hospitality – Jen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5) Logist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6) Tax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) comf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i) Sm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7) Emergency Nu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) 99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i) 99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</w:t>
        <w:tab/>
        <w:t>Program/Floor pl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) to get from the confirmed workshop venue/time for pri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) floor pl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)</w:t>
        <w:tab/>
        <w:t>C</w:t>
      </w:r>
      <w:r>
        <w:rPr>
          <w:rFonts w:cs="Verdana" w:ascii="Verdana" w:hAnsi="Verdana"/>
        </w:rPr>
        <w:t>oupons</w:t>
      </w:r>
    </w:p>
    <w:p>
      <w:pPr>
        <w:pStyle w:val="Normal"/>
        <w:rPr/>
      </w:pPr>
      <w:r>
        <w:rPr>
          <w:rFonts w:cs="Verdana" w:ascii="Verdana" w:hAnsi="Verdana"/>
        </w:rPr>
        <w:tab/>
        <w:t>a) Is it necessary to have coupons for admission to various event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when Name Tag could be used. To get YP’s approv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b) Breakout Sess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) Concurrently 8 workshop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i) who to manage the online registr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</w:t>
      </w:r>
      <w:r>
        <w:rPr>
          <w:rFonts w:cs="Verdana" w:ascii="Verdana" w:hAnsi="Verdana"/>
        </w:rPr>
        <w:t>oreen will do the initial contacts with printer on the designs for the various items. After everything being firmed up, TT would follow up with the prin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) Pack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</w:t>
        <w:tab/>
        <w:t>Pak Fee is in charge of the Pack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</w:t>
        <w:tab/>
        <w:t>No. of helpers close to 30 of wh attempt to get from RSVP 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</w:t>
        <w:tab/>
        <w:t>Goods to arrive at Suntec by 11.30 am la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</w:t>
        <w:tab/>
        <w:t>Packing of bag and lanyard to be carried out concurrently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e)</w:t>
        <w:tab/>
        <w:t>Room layout – to revisit suntec – Doreen to arrange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f)</w:t>
        <w:tab/>
        <w:t>Suggestion to seek Kok Hwa’s help in loading &amp; unloading the “goods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vanish/>
        </w:rPr>
        <w:t>wHw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p</w:t>
      </w:r>
      <w:r>
        <w:rPr>
          <w:rFonts w:cs="Verdana" w:ascii="Verdana" w:hAnsi="Verdana"/>
        </w:rPr>
        <w:t>ost note: Chai Tun cld only get about 5 – 6 pax from RSVP to help in the pack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) Delegate 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 Members felt that it was not necessary to have serial number printed on the Name Tag if the process worked f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TT to liaise and follow up with Treasurer (monica) and web master for the delegate l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Also liaise with Ryan &amp; Chai Tun on the preparation of pre-registration for worksho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Doreen to do the initial negotiation with printer. Subsequent follows up nearing to the date to be done by TT with printer. Printer needs 4-5 days for print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one copy of Control list &amp; few working list with information like Name, Division, Club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) Registration Coun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Ashley would take cha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Plan Roster &amp; work flo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Division H, K, T including speaker/spons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) Division 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) Division 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) Division 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) Division S, U, 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No. of helpers – 15 from RSV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post meeting note: Chai Tun only able to get abt 4-5 helpers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) Workshop Regist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at this point it was not clear as to who would be manning the Workshop c Reg counter, Yeow Kian to  take char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1 key personnel from E&amp;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3 counters since there are 3 different slo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) to get pre-registration list before day of packing so that the coupons of choice could be inserted into the delegate Name Ta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) Mandarin Worksh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 To clarify in the coming mee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) Signag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 the necessary signage t</w:t>
      </w:r>
      <w:r>
        <w:rPr>
          <w:rFonts w:cs="Verdana" w:ascii="Verdana" w:hAnsi="Verdana"/>
        </w:rPr>
        <w:t>o be prepared by T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printing by Secretari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) Parking Coup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Jenny would provide the nu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coupon is per ent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) to check for committee any multiple entri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orded by Doree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4:52:00Z</dcterms:created>
  <dc:creator>doreen</dc:creator>
  <dc:description/>
  <cp:keywords/>
  <dc:language>en-US</dc:language>
  <cp:lastModifiedBy>doreen</cp:lastModifiedBy>
  <dcterms:modified xsi:type="dcterms:W3CDTF">2008-06-22T14:52:00Z</dcterms:modified>
  <cp:revision>2</cp:revision>
  <dc:subject/>
  <dc:title>2nd meeting n 5 May 08</dc:title>
</cp:coreProperties>
</file>