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ing Ceremony Subcom Repo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submission to Main Organizing Committee meeting on 31/08/0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ubcom held thei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eeting on Monday 6 Aug 07, 7.15PM, at AIA Alexan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Convention GoH (Guest of Honor)</w:t>
      </w:r>
    </w:p>
    <w:p>
      <w:pPr>
        <w:pStyle w:val="Normal"/>
        <w:rPr/>
      </w:pPr>
      <w:r>
        <w:rPr>
          <w:rFonts w:cs="Arial" w:ascii="Arial" w:hAnsi="Arial"/>
        </w:rPr>
        <w:t xml:space="preserve">The Speaker of Parliament Mr Abdullah Tarmugi has accepted our invitation and will officiate at the Convention as GoH.  He will also present a speech and officially declare the Convention op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Tentative Opening Ceremony Program (Sat. 24 May 20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v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 AM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s enter s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 Flag &amp; placard bearers walk in and up the stag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hearsals needed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 Fla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hearsals needed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ct-80 Flag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hearsals neede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 Fl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hearsals neede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ch by Convention Organizing Chairperson Tay Yiang Ping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Mystery Entertainment”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by DG Michael W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 Organizing Committee Members on s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H declares Convention open using gav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ch by Opening Ceremony Chair Aziz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H presents speech &amp; declares Convention op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 Michael Wee thanks GoH, presents tok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y Speech: Edward Hearn, 2006 World Champion of Public Speak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 on events of the day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ment Break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 Logisti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 Country flags (Singapore, Hong Kong, Macau, Thailan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 Country Flag-bearers (Delegates from the 4 countri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 Placard-bearers (Option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 Fl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 Flag-bea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rict-80 Fl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rict-80 Flag-bea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ention Fl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ention Flag-bear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loor Slots for 7 flag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str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ention Backdro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ultimedia equipment/Sound Sys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ic C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Wall Video Monitors/Scre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request the Logistics Subcom of the Main Organizing Committee to look into the above requirements in the theat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Delegation of duties: Appointment Hol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com Deputy Chairman : Jeshua S Juda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/Floor Manager:  Ruby La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 : Flag Parade – Esther He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 : Stage – Lynda N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 : Entertainment/Performance – Laksha Meh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 : Venue – Albert Lim, John Cho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cees : Ken Toh &amp; Ashley 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ic : Raja Ku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 Technical Glitches</w:t>
      </w:r>
    </w:p>
    <w:p>
      <w:pPr>
        <w:pStyle w:val="Normal"/>
        <w:rPr/>
      </w:pPr>
      <w:r>
        <w:rPr>
          <w:rFonts w:cs="Arial" w:ascii="Arial" w:hAnsi="Arial"/>
        </w:rPr>
        <w:t xml:space="preserve">We strongly recommend that at least one professional Suntec Singapore technician be on standby for this event in the theatre to handle technical glitches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z Mustajab, D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ing Ceremony Subcom (Cha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Aug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23:00Z</dcterms:created>
  <dc:creator>Owner</dc:creator>
  <dc:description/>
  <dc:language>en-US</dc:language>
  <cp:lastModifiedBy>Owner</cp:lastModifiedBy>
  <dcterms:modified xsi:type="dcterms:W3CDTF">2007-08-29T18:23:00Z</dcterms:modified>
  <cp:revision>2</cp:revision>
  <dc:subject/>
  <dc:title>Minutes of 1st meeting held on Monday 6 Aug 07, 7</dc:title>
</cp:coreProperties>
</file>