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rict80 Annual Convention May 2008 Singapo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eting of Opening Ceremony Sub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6 Aug 2007 - 7.15 PM – AIA Bldg., Alexandra 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Venue : Suntec City Theatrette.  Seating capacity : 6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ddress by Subcom Chair Aziz Mustajab, DT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ing Subcom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the Conven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of Hon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tive Program (Saturday 24 May 0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gistic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4 Country flags in alphabetical order (Hong Kong, Macau, Thailand, Singapo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 Country flag-bear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 Placard-bear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 f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 flag-be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ct80 f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ct80 flag-be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vidual slots on stage for 6 flag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t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vention back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o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nd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sic C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wo wall video screens/moni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ltimedia proj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ecial Performance/Entertainment (Resource Person: Michael Rodriguez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rument for launching Conven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-Help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com Deputy Chair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/Floor Manag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C : Flag Par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 : St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C : Entertainment/Perform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C : Ven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cees : Ken Toh &amp; Ashley 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’ll save a lot of time in brainstorming (and end the meeting early) if we come fully armed with ideas &amp; suggestion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iz Mustajab, DT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airman, Opening Ceremony Subc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Aug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30:00Z</dcterms:created>
  <dc:creator>Owner</dc:creator>
  <dc:description/>
  <dc:language>en-US</dc:language>
  <cp:lastModifiedBy>Owner</cp:lastModifiedBy>
  <dcterms:modified xsi:type="dcterms:W3CDTF">2007-08-04T17:06:00Z</dcterms:modified>
  <cp:revision>3</cp:revision>
  <dc:subject/>
  <dc:title>District80 Annual Convention May 2008 Singapore</dc:title>
</cp:coreProperties>
</file>