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0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ay Yiang Ping [mailto:yptay@starhub.net.sg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4, 2008 11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MAD Team 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MAD Meeting - 18 Apr </w:t>
        <w:br/>
      </w:r>
      <w:r>
        <w:rPr>
          <w:rFonts w:cs="Tahoma" w:ascii="Tahoma" w:hAnsi="Tahoma"/>
          <w:b/>
          <w:bCs/>
          <w:sz w:val="20"/>
          <w:szCs w:val="20"/>
        </w:rPr>
        <w:t>Importance:</w:t>
      </w:r>
      <w:r>
        <w:rPr>
          <w:rFonts w:cs="Tahoma" w:ascii="Tahoma" w:hAnsi="Tahoma"/>
          <w:sz w:val="20"/>
          <w:szCs w:val="20"/>
        </w:rPr>
        <w:t xml:space="preserve"> Hi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MAD Team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ve only 38 days left before our long waited MAD Baby to be delivered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trust that our MAD Leaders are now working closely and aggressively with their team after the last MAD Team Building Day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next meeting Agenda is very simple and yet is very important 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will walk through all MAD Events, to ensure that all events are well connected and well coordinated,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need to ensure all MAD Leaders are working closely with each other... no hiccup or grey area whenever possible.</w:t>
      </w:r>
    </w:p>
    <w:p>
      <w:pPr>
        <w:pStyle w:val="Normal"/>
        <w:rPr/>
      </w:pPr>
      <w:r>
        <w:rPr>
          <w:rFonts w:cs="Arial" w:ascii="Arial" w:hAnsi="Arial"/>
        </w:rPr>
        <w:br/>
        <w:t>e.g. it will beginning from the Pre-Workshop Registration</w:t>
      </w:r>
      <w:r>
        <w:rPr>
          <w:rStyle w:val="StrongEmphasis"/>
          <w:rFonts w:cs="Arial" w:ascii="Arial" w:hAnsi="Arial"/>
          <w:color w:val="FF0000"/>
        </w:rPr>
        <w:t xml:space="preserve">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 Packing of Bag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 xml:space="preserve">&gt;(?)  </w:t>
      </w:r>
      <w:r>
        <w:rPr>
          <w:rFonts w:cs="Arial" w:ascii="Arial" w:hAnsi="Arial"/>
        </w:rPr>
        <w:t xml:space="preserve">Volunteers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Secretariat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 District Exco Meeting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Tea Break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 District Council Meeting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Lunch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Anne Barab Workshop / Mandarin Workshop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 xml:space="preserve">Tea Break 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>Continue</w:t>
      </w:r>
      <w:r>
        <w:rPr>
          <w:rStyle w:val="StrongEmphasis"/>
          <w:rFonts w:cs="Arial" w:ascii="Arial" w:hAnsi="Arial"/>
          <w:color w:val="FF0000"/>
          <w:sz w:val="36"/>
          <w:szCs w:val="36"/>
        </w:rPr>
        <w:t>&gt;(?)</w:t>
      </w:r>
      <w:r>
        <w:rPr>
          <w:rFonts w:cs="Arial" w:ascii="Arial" w:hAnsi="Arial"/>
        </w:rPr>
        <w:t>Welcome Night....etc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All Team Leaders are welcome to make their reports if you think it is important to share and to get feedback or answer from other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treat all future MAD Meeting as your priority. We thank you for your coordination... and Let's Be MAD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Venue: Toa Payoh Central CC Room #03-01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Date: 18 Apri 2008, Friday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Time: Light Dinner at 7pm, meeting 7.30pm shar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e you all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 YP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----Original Message-----</w:t>
      </w:r>
    </w:p>
    <w:p>
      <w:pPr>
        <w:pStyle w:val="NormalWeb"/>
        <w:rPr/>
      </w:pPr>
      <w:r>
        <w:rPr>
          <w:sz w:val="20"/>
          <w:szCs w:val="20"/>
        </w:rPr>
        <w:t>From: Chin Mei Har [</w:t>
      </w:r>
      <w:hyperlink r:id="rId2">
        <w:r>
          <w:rPr>
            <w:rStyle w:val="InternetLink"/>
            <w:sz w:val="20"/>
            <w:szCs w:val="20"/>
          </w:rPr>
          <w:t>mailto:ipccmh@singnet.com.sg</w:t>
        </w:r>
      </w:hyperlink>
      <w:r>
        <w:rPr>
          <w:sz w:val="20"/>
          <w:szCs w:val="20"/>
        </w:rPr>
        <w:t xml:space="preserve">] </w:t>
        <w:br/>
        <w:t>Sent: Thursday, April 03, 2008 9:56 AM</w:t>
        <w:br/>
        <w:t>To: MAD_secChin Mei Har</w:t>
        <w:br/>
        <w:t xml:space="preserve">Cc: Tay Yiang Ping; 'michael rodrigues'; </w:t>
      </w:r>
      <w:hyperlink r:id="rId3">
        <w:r>
          <w:rPr>
            <w:rStyle w:val="InternetLink"/>
            <w:sz w:val="20"/>
            <w:szCs w:val="20"/>
          </w:rPr>
          <w:t>ipccmh@singnet.com.sg</w:t>
        </w:r>
      </w:hyperlink>
      <w:r>
        <w:rPr>
          <w:sz w:val="20"/>
          <w:szCs w:val="20"/>
        </w:rPr>
        <w:br/>
        <w:t>Subject: Friday, 18 April - MAD 13th Meeting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Dear MADDIE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It's time to get into the 'Make a Difference' Organising Committee Meeting again.</w:t>
        <w:br/>
        <w:t>Please note that Friday, 18 April, 7pm is the day.</w:t>
        <w:br/>
        <w:t>The venue is to be advised.</w:t>
        <w:br/>
        <w:t>Pleasant Thursday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'For every man in the world functions to the best of his ability, and no one does less than his best, no matter what he may think about it.'</w:t>
        <w:br/>
        <w:t>'The Pearl'</w:t>
        <w:br/>
        <w:t>John Steinbeck</w:t>
        <w:br/>
        <w:t>Best Regards</w:t>
        <w:br/>
        <w:t>Chin Mei Har</w:t>
        <w:br/>
        <w:t>Hp: 96952262</w:t>
        <w:br/>
        <w:t>Area D2 Governor</w:t>
        <w:br/>
        <w:t>MAD_Secretary</w:t>
        <w:br/>
        <w:t>Toastmasters Annual Convention 200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07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ccmh@singnet.com.sg" TargetMode="External"/><Relationship Id="rId3" Type="http://schemas.openxmlformats.org/officeDocument/2006/relationships/hyperlink" Target="mailto:ipccmh@singnet.com.s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43:00Z</dcterms:created>
  <dc:creator>Shi Hui, Tan</dc:creator>
  <dc:description/>
  <cp:keywords/>
  <dc:language>en-US</dc:language>
  <cp:lastModifiedBy>Shi Hui, Tan</cp:lastModifiedBy>
  <dcterms:modified xsi:type="dcterms:W3CDTF">2008-06-02T07:44:00Z</dcterms:modified>
  <cp:revision>1</cp:revision>
  <dc:subject/>
  <dc:title> </dc:title>
</cp:coreProperties>
</file>