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ISTRICT 80 ANNUAL TOASTMASTERS CONVENTION 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GANISING COMMITTE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rPr/>
      </w:pPr>
      <w:r>
        <w:rPr/>
        <w:t>MINUTES OF MEETING NO. 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39"/>
        <w:gridCol w:w="4847"/>
      </w:tblGrid>
      <w:tr>
        <w:trPr/>
        <w:tc>
          <w:tcPr>
            <w:tcW w:w="25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Meet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Feb 2008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 of Meet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8.00pm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 of Meeting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:</w:t>
            </w:r>
          </w:p>
        </w:tc>
        <w:tc>
          <w:tcPr>
            <w:tcW w:w="48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a Payoh Central CC, Level 3 Mini theat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ttendance</w:t>
      </w:r>
    </w:p>
    <w:tbl>
      <w:tblPr>
        <w:tblW w:w="73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32"/>
        <w:gridCol w:w="2080"/>
        <w:gridCol w:w="861"/>
      </w:tblGrid>
      <w:tr>
        <w:trPr>
          <w:trHeight w:val="2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bookmarkStart w:id="0" w:name="RANGE!A1%3AD64"/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MAD Team</w:t>
            </w:r>
            <w:bookmarkEnd w:id="0"/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Present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Tay Yiang Pin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Chair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*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Mike Rodrigues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Co-Chair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*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Monica Go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Treasurer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Ryan Li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Webmaster/Closing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Chris Ya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Printer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* 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Chin Mei Ha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Closing/Secretary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*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Dayal Khemlan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Closing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Elizabeth Thorarajo 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Closing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Goh Kheng Chua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Closing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Liu Ji Yi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Closing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*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Golam Hossai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Closing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James Li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Closing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Joanne Ko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Closing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John Ta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E&amp;T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James Ta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E&amp;T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*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Yeo Chai Tu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E&amp;T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*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Chan Boon Hwe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E&amp;T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*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Kris Ta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Editorial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* 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Albert Li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Editorial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Cheng Chia Y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Editorial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Edward M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Editorial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Jenny A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Hospitality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*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Angeline Ko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Hospitality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*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William Tan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Hospitality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Rose H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Logistic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Amy Ng Min Yi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Logistic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Heru Adi Kusum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Logistic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John Cho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Logistic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Winson Lim Wee Sin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Logistic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Aziz Mustajab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Opening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*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Ashley H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Opening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Esther Hen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Opening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Ken To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Opening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Laksha Meht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Opening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Lynda Ne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Opening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*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Raja Kuma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Opening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Ruby La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Opening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*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Doreen Ne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Secretariat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*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Grace Ta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Secretariat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Kong Pak Fe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Secretariat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*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Tay Tiam Tean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Secretariat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*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Ang Soh Hwa, Ashley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Secretariat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* 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Chan Siew Peng (Esther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Secretariat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Edwin Seah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Secretariat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Raymond H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Welcome/Gal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6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Sam Chee Ye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Welcome/Gal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7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Chee Kim Loo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Welcome/Gal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Eng Zee Li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Welcome/Gal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9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Jeshua Solomon Juda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Welcome/Gal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Lora Le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Welcome/Gal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David Lie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Welcome/Gala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Lily Li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Welcome/Gala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3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Catherine Go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Welcome/Gal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Lim Bee Be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Welcome/Gala 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7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Mandarin Programme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Seah Min Cho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6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 xml:space="preserve">Tay Lai Huat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7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Tamil Progarmme</w:t>
            </w: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7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Balasundaram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G. Balachandra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9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Sithar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7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eastAsia="zh-CN"/>
              </w:rPr>
              <w:t>Top District Officers 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Michael We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*</w:t>
            </w:r>
          </w:p>
        </w:tc>
      </w:tr>
      <w:tr>
        <w:trPr>
          <w:trHeight w:val="21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Goh Wei Koo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81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440"/>
      </w:tblGrid>
      <w:tr>
        <w:trPr>
          <w:trHeight w:val="34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tem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.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Welcome Address by YP</w:t>
            </w:r>
            <w:r>
              <w:rPr>
                <w:rFonts w:cs="Arial" w:ascii="Arial" w:hAnsi="Arial"/>
                <w:sz w:val="20"/>
                <w:szCs w:val="20"/>
              </w:rPr>
              <w:br/>
              <w:t>YP thanked members for making time and effort to attend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eetin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.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Time Schedu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P reported that so far the schedule has been on tim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three critical months left before our MAD Conventio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meetings will be scheduled in March, they will be replaced by Team Building on 23 Mar, Sunday, 1-6p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ertisements have to be confirmed and artwork submitted by end February. Lynda Neo is in charge of liaising with the advertisers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 April, we have to pay up 80% of the charges to Suntec Cit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tion Registration will be closed by 2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ebruar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s tickets will be on sales by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March with tickets ready so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.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Account/Sale Up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behalf of the MAD Treasurer, Monica, YP went over the account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D Team were urged to contact those in their clubs who have yet to pay for their ticket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sales todate – 450, many still without names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anita from Thailand will represent the Thai delegates.  20 tickets have been set aside for Thai toastmaster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sently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$33,000</w:t>
            </w:r>
            <w:r>
              <w:rPr>
                <w:rFonts w:cs="Arial" w:ascii="Arial" w:hAnsi="Arial"/>
                <w:sz w:val="20"/>
                <w:szCs w:val="20"/>
              </w:rPr>
              <w:t xml:space="preserve"> in cash and kind have been pledg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Pl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.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br/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Early Bird Lucky Draw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 Governor, Michael Wee, DTM, did the honour of picking the three lucky winners of the Night Safari tour donated by Monica Goh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hree lucky winners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 Ang Chew of Division 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Tan Ah Neo of Division B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Tang of Division 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MAD Team Leaders’ Presentat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.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.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spitality Team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reported that a total of 20 hotels had been contacted for the rates. The average cost is 250/- per night per roo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rad Hotel:  $250/-++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el Bencoolen $118 to $128/-ne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d Hotel and Bayview Hotel: about $160/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will sending out information to the overseas delegates to book hotel rooms on their own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5.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Opening Ceremony- Saturday, 24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May 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on Dance to welcome the Guest of Honour Abdullah at 8.45a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Ho will be sourcing for Lion Dance troup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here shall be 3 Speakers only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heng Jia Yi shall escort DG Michael Wee up the stag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ivision Governor has the honour of declaring the Convention opened.  However, he will demonstrate the courtesy of inviting the Guest to perform the honourable act with hi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form the March In, Aziz will contact directly with the all officials to be ready at Theatre and those who carrying flag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a will be working with the Suntec technicians concerning the AV Syste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itting Arrangement can be a sensitive issue. Aziz will work with YP and MW, Logistic will then follow up to prepare the label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6.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Food &amp; Beverag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 Break- 3 snack items is preferred, but it cost $14.16 w GST. AK to ensure that the quantity is sufficient and may be consider 2 snack items in 1-2 Tea Break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, 23 Ma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nch –Suntec Porridge for District Officers, Volunteers &amp; MAD Working Team </w:t>
              <w:br/>
              <w:t xml:space="preserve">Dinner- International Buffet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day, 24 Ma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 – Singapore Styl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nner – Chinese sit down dinner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day, 25 Ma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nch - Mediterranean Cuisine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7.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MAD Convention Workshops -45min in durat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Session – 1.30-2.15pm (Ed Hearn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workshops by 8 Speak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2.30 – 3.15p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   3.30 – 4.15p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Tea Break at 4.15-4.45pm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45-5.30p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facilitate smooth running of workshops, the following suggestions were mad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line Registration of Workshops in early Apri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der will make Booking of workshops during Registra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&amp;T</w:t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.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Pricing for Single Events Tickets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   Welcome Night  / Gala Dinner - $98/- each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   Contest cum Farewell Lunch $80/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+B= S160/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The meeting ended at 10.05pm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Minutes recorded by MAD_SEC Chin Mei Har, submitted on Monday, 251 Feb 08 at 3.40pm.</w:t>
      </w:r>
    </w:p>
    <w:p>
      <w:pPr>
        <w:pStyle w:val="Normal"/>
        <w:rPr/>
      </w:pPr>
      <w:r>
        <w:rPr>
          <w:b/>
          <w:sz w:val="20"/>
          <w:szCs w:val="20"/>
        </w:rPr>
        <w:t>Vetted by OC Tay Yiang Ping and COC Michael Rodrigu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65"/>
        </w:tabs>
        <w:ind w:left="76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55:00Z</dcterms:created>
  <dc:creator>Matthew S Tan</dc:creator>
  <dc:description/>
  <cp:keywords/>
  <dc:language>en-US</dc:language>
  <cp:lastModifiedBy>Shi Hui, Tan</cp:lastModifiedBy>
  <cp:lastPrinted>2007-06-05T17:26:00Z</cp:lastPrinted>
  <dcterms:modified xsi:type="dcterms:W3CDTF">2008-02-27T16:55:00Z</dcterms:modified>
  <cp:revision>2</cp:revision>
  <dc:subject/>
  <dc:title>ANNUAL TOASTMASTERS CONVENTION 2008</dc:title>
</cp:coreProperties>
</file>