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AD Team Leader Feedback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am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am Leader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am Members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ow many Team meetings before Conventio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Team members or Volunteers did you actually need at Conventio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ere your Team’s expenese? Please provide detail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supplies did you order or bring? (e.g. Secretariat brought Printer, Cartridges, Staples, scissors…; Logistic: Signboard…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 your area of Team Leadership responsibility, what worked well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 your area of Team Leadership responsibility, what didn’t work so well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d you receive sufficient support from the Top Officers, Organising Chair, Co-Chair and/or other Teams, please give detail commen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d you feel that your work was appreciated and valued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you think would improve efficiency in the Convention Planning Proces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you need to contact Suntec Officers, please describ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e give comment of some positive and constructive comments that you want to share with Sunte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e attached copies of any forms, timeline, manpower assignment, Programme … that your team developed or use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thing else that you feel would be helpful and useful for the next team leaders who will follow in your footste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in advanced for your contribution, it was a great pleasure to work with you and to get to know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10:00Z</dcterms:created>
  <dc:creator>Shi Hui, Tan</dc:creator>
  <dc:description/>
  <cp:keywords/>
  <dc:language>en-US</dc:language>
  <cp:lastModifiedBy>Shi Hui, Tan</cp:lastModifiedBy>
  <dcterms:modified xsi:type="dcterms:W3CDTF">2008-06-23T16:41:00Z</dcterms:modified>
  <cp:revision>1</cp:revision>
  <dc:subject/>
  <dc:title>MAD Team Leader Feedback Form</dc:title>
</cp:coreProperties>
</file>