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40"/>
      </w:tblGrid>
      <w:tr>
        <w:trPr/>
        <w:tc>
          <w:tcPr>
            <w:tcW w:w="3216" w:type="dxa"/>
            <w:tcBorders/>
          </w:tcPr>
          <w:p>
            <w:pPr>
              <w:pStyle w:val="Heading1"/>
              <w:pBdr>
                <w:bottom w:val="nil"/>
              </w:pBdr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36"/>
                <w:szCs w:val="36"/>
                <w:lang w:val="en"/>
              </w:rPr>
            </w:pPr>
            <w:r>
              <w:rPr>
                <w:rFonts w:cs="Arial" w:ascii="Arial" w:hAnsi="Arial"/>
                <w:sz w:val="36"/>
                <w:szCs w:val="36"/>
                <w:lang w:val="en"/>
              </w:rPr>
              <w:drawing>
                <wp:inline distT="0" distB="0" distL="0" distR="0">
                  <wp:extent cx="190500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</w:tcPr>
          <w:p>
            <w:pPr>
              <w:pStyle w:val="Heading2"/>
              <w:shd w:fill="F7F7F7" w:val="clear"/>
              <w:spacing w:before="240" w:after="60"/>
              <w:rPr>
                <w:color w:val="333300"/>
                <w:sz w:val="27"/>
                <w:szCs w:val="27"/>
                <w:lang w:val="en"/>
              </w:rPr>
            </w:pPr>
            <w:r>
              <w:rPr>
                <w:color w:val="333300"/>
                <w:sz w:val="27"/>
                <w:szCs w:val="27"/>
                <w:lang w:val="en"/>
              </w:rPr>
              <w:t>Evaluation/ Feedback form</w:t>
            </w:r>
          </w:p>
          <w:p>
            <w:pPr>
              <w:pStyle w:val="Normal"/>
              <w:pBdr>
                <w:bottom w:val="single" w:sz="6" w:space="1" w:color="000000"/>
              </w:pBdr>
              <w:shd w:fill="F7F7F7" w:val="clear"/>
              <w:spacing w:lineRule="atLeast" w:line="324"/>
              <w:rPr>
                <w:rFonts w:ascii="Arial" w:hAnsi="Arial" w:cs="Arial"/>
                <w:color w:val="3333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We are very interested in your assessment of this MAD Convention and request that you share your reactions and ideas. </w:t>
              <w:br/>
              <w:t>Your feedback will be used in planning future Toastmasters Conventions. Thank yo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 xml:space="preserve">What were your </w:t>
      </w:r>
      <w:r>
        <w:rPr>
          <w:rFonts w:cs="Arial" w:ascii="Arial" w:hAnsi="Arial"/>
          <w:b/>
          <w:sz w:val="22"/>
          <w:szCs w:val="22"/>
        </w:rPr>
        <w:t>primary objectives</w:t>
      </w:r>
      <w:r>
        <w:rPr>
          <w:rFonts w:cs="Arial" w:ascii="Arial" w:hAnsi="Arial"/>
          <w:sz w:val="22"/>
          <w:szCs w:val="22"/>
        </w:rPr>
        <w:t xml:space="preserve"> for attending this conventio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lease tick a maximum of </w:t>
      </w:r>
      <w:r>
        <w:rPr>
          <w:rFonts w:cs="Arial" w:ascii="Arial" w:hAnsi="Arial"/>
          <w:b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that apply most to you.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918"/>
        <w:gridCol w:w="119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No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Tick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learn from World Champion Speaker, Ed Hear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upport the Toastmasters Movement in District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arty and dress up for the 2 Dinner &amp; Dance Nigh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give fervent support to the MAD organizing committe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eel and know I am part of a Toastmasters’ communit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ear &amp; see for myself how Contestants deliver speech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enthralled by the pomp of the Opening Ceremon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ble to networ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xperience travelling overseas with my Toastmasters friend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grow intellectuall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566"/>
        <w:gridCol w:w="718"/>
        <w:gridCol w:w="82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the Convention meet up with your primary objectives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 this Convention alter your idea of communication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hip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. </w:t>
        <w:tab/>
        <w:t>Event Assess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scale, please rate the following items:</w:t>
      </w:r>
    </w:p>
    <w:p>
      <w:pPr>
        <w:pStyle w:val="Normal"/>
        <w:ind w:left="720" w:hanging="0"/>
        <w:rPr/>
      </w:pPr>
      <w:r>
        <w:rPr/>
        <w:t>5- Excellent, 4- Very Good, 3-Acceptable,2-Below Expectation, 1-Po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897"/>
        <w:gridCol w:w="434"/>
        <w:gridCol w:w="434"/>
        <w:gridCol w:w="434"/>
        <w:gridCol w:w="434"/>
        <w:gridCol w:w="48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N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have you enjoyed and gained from these?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ome Dinner with the Theme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MA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Ceremon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rin Contest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il Workshop / Contes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tin Gala Dinner/ Installati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glish Contests / Closing Ceremon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y Overall Assessment of these 6 Event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 </w:t>
        <w:tab/>
        <w:t>Arrangement / Efficiency and Education / Venue / Faciliti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the scale, please rate the following items:</w:t>
      </w:r>
    </w:p>
    <w:p>
      <w:pPr>
        <w:pStyle w:val="Normal"/>
        <w:ind w:left="720" w:hanging="0"/>
        <w:rPr/>
      </w:pPr>
      <w:r>
        <w:rPr/>
        <w:t>5- Excellent, 4- Very Good, 3-Acceptable,2-Below Expectation, 1-Po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79"/>
        <w:gridCol w:w="425"/>
        <w:gridCol w:w="425"/>
        <w:gridCol w:w="425"/>
        <w:gridCol w:w="425"/>
        <w:gridCol w:w="47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/No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tion / Payment for Convent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Convention Registration (Onli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 Only Tickets Sales (English / Mandar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 Barab’s Worksh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rin Worksh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Hearn’s Spee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il Workshop / Contes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glish Concurrent Workshops: Specify Three Speaker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 1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 2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 3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tec Singapore Convention and Exhibition Ce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&amp; Bever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 Souvenir Magaz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, please specif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9"/>
        <w:gridCol w:w="2928"/>
        <w:gridCol w:w="113"/>
        <w:gridCol w:w="4428"/>
      </w:tblGrid>
      <w:tr>
        <w:trPr>
          <w:trHeight w:val="261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uture Topics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future topics would be of most relevance or of professional interest to you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  <w:r>
              <w:rPr>
                <w:rFonts w:cs="Arial" w:ascii="Arial" w:hAnsi="Arial"/>
                <w:sz w:val="22"/>
                <w:szCs w:val="22"/>
              </w:rPr>
              <w:t xml:space="preserve">    In your own words, what do you thihk of the MAD Conven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may use 3 adjectiv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.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What do you wish to see in the next Conven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 Any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Name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ub  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Thank you for your sincere feedback.  See you again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B0E95E"/>
      </w:pBdr>
      <w:outlineLvl w:val="0"/>
    </w:pPr>
    <w:rPr>
      <w:color w:val="555555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21:00Z</dcterms:created>
  <dc:creator>Chin Mei Har</dc:creator>
  <dc:description/>
  <cp:keywords/>
  <dc:language>en-US</dc:language>
  <cp:lastModifiedBy>Shi Hui, Tan</cp:lastModifiedBy>
  <cp:lastPrinted>2008-04-28T18:55:00Z</cp:lastPrinted>
  <dcterms:modified xsi:type="dcterms:W3CDTF">2008-05-27T02:21:00Z</dcterms:modified>
  <cp:revision>2</cp:revision>
  <dc:subject/>
  <dc:title>TOASTMASTERS DISTRICT 80 MAD CONVENTION</dc:title>
</cp:coreProperties>
</file>