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List of Requirements for the Hospitality/Logistic Team to Work Wit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Event:  District &amp; Council Meeting / Welcome Nite / Opening Ceremon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Mandarin Workshop / Mandarin Contest / Tamil Workshop &amp; Contest / </w:t>
        <w:tab/>
        <w:tab/>
        <w:t xml:space="preserve">   Break-up Workshops / Gala Dinner / Contest &amp; Closing Ceremony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New District Officers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(Please Circl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t-Off Date for submission to Logistics Team is by </w:t>
      </w:r>
      <w:r>
        <w:rPr>
          <w:b/>
          <w:sz w:val="24"/>
          <w:szCs w:val="24"/>
        </w:rPr>
        <w:t>15 February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96"/>
        <w:gridCol w:w="904"/>
        <w:gridCol w:w="35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/N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MEN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T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hone – stand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hone – Clip-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phone – at Lecter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s on St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s for Trophies/Gift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s for Registration Coun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les for Time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s on St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s for Registration Count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irs for Time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o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ll Scree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trum/Lecter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VD/CD Play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 System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nging Room for Performe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estants/Judges Briefing Room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 Stand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ag Beare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ting Arrangement for VIP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ower/In-Door Plants Decoration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 Drop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hting Controll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 Controller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 Board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tion Signag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ming Devic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ic Stationery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hers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72" w:right="1440" w:gutter="0" w:header="0" w:top="2016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19:00Z</dcterms:created>
  <dc:creator>Lucy</dc:creator>
  <dc:description/>
  <cp:keywords/>
  <dc:language>en-US</dc:language>
  <cp:lastModifiedBy>Shi Hui, Tan</cp:lastModifiedBy>
  <dcterms:modified xsi:type="dcterms:W3CDTF">2008-07-11T06:19:00Z</dcterms:modified>
  <cp:revision>2</cp:revision>
  <dc:subject/>
  <dc:title>List of Requirements for the Hotel/Logistic Team to Work with</dc:title>
</cp:coreProperties>
</file>