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MAD Team Leader Feedback For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am : Secretaria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am Leader: Dore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am Members: Pak Fee, Ashley, Tian Teang, Edwin, Yeow Ki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many Team meetings before Convention? 3 official, more com via mail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many Team members or Volunteers did you actually need at Convention?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a) dependant on the numbers of delegates and materials to be packed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b) packing – 20+ of which 6 were volunteer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were your Team’s expense? Please provide detail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a. Convention Bag  - $2,140.00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b. Lanyard &amp; holder - $   802.5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c. Name Tag            - $   602.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supplies did you order or bring? (e.g. Secretariat brought Printer, Cartridges, Staples, scissors …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a. printer is a mu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>In your area of Team Leadership responsibility, what worked well?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3240" w:hanging="27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lecting the right person for the job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3240" w:hanging="2760"/>
        <w:rPr/>
      </w:pPr>
      <w:r>
        <w:rPr>
          <w:rFonts w:cs="Verdana" w:ascii="Verdana" w:hAnsi="Verdana"/>
          <w:sz w:val="22"/>
          <w:szCs w:val="22"/>
        </w:rPr>
        <w:t>delegation of w</w:t>
      </w:r>
      <w:r>
        <w:rPr>
          <w:sz w:val="28"/>
          <w:szCs w:val="28"/>
        </w:rPr>
        <w:t>o</w:t>
      </w:r>
      <w:r>
        <w:rPr>
          <w:rFonts w:cs="Verdana" w:ascii="Verdana" w:hAnsi="Verdana"/>
          <w:sz w:val="22"/>
          <w:szCs w:val="22"/>
        </w:rPr>
        <w:t>rk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3240" w:hanging="27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am member very cohesiv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3240" w:hanging="27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aring of experience &amp; knowledg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3240" w:hanging="2760"/>
        <w:rPr/>
      </w:pPr>
      <w:r>
        <w:rPr>
          <w:rFonts w:cs="Verdana" w:ascii="Verdana" w:hAnsi="Verdana"/>
          <w:sz w:val="22"/>
          <w:szCs w:val="22"/>
        </w:rPr>
        <w:t>listen to idea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080" w:leader="none"/>
        </w:tabs>
        <w:ind w:left="3240" w:hanging="2760"/>
        <w:rPr/>
      </w:pPr>
      <w:r>
        <w:rPr>
          <w:rFonts w:cs="Verdana" w:ascii="Verdana" w:hAnsi="Verdana"/>
          <w:sz w:val="22"/>
          <w:szCs w:val="22"/>
        </w:rPr>
        <w:t>advice &amp; support from others</w:t>
      </w:r>
    </w:p>
    <w:p>
      <w:pPr>
        <w:pStyle w:val="Normal"/>
        <w:tabs>
          <w:tab w:val="clear" w:pos="720"/>
          <w:tab w:val="left" w:pos="120" w:leader="none"/>
        </w:tabs>
        <w:ind w:left="120" w:hanging="0"/>
        <w:rPr/>
      </w:pPr>
      <w:r>
        <w:rPr>
          <w:rFonts w:cs="Verdana" w:ascii="Verdana" w:hAnsi="Verdana"/>
          <w:sz w:val="22"/>
          <w:szCs w:val="22"/>
        </w:rPr>
        <w:t>Each team member fulfilled his/her responsibility under his/her charge</w:t>
      </w:r>
    </w:p>
    <w:p>
      <w:pPr>
        <w:pStyle w:val="Normal"/>
        <w:ind w:left="4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) PF: Process of Packing was worked out and team members were briefed. On packing day, he took control of the whole proces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Volunteers and other committee members were informed of packing time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Suppliers, printer &amp; sponsors were informed of the delivery tim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) TT: Delegation list &amp; co-ordination with L&amp;E on the pre-registration list. Design of icon for name ta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ii) Ashley, YK, Edwin : Manning the Registration counters, lost &amp; fou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) Doreen: Liaison with supplier for bag and printer for Name tag, program &amp; workshop coupo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your area of Team Leadership responsibility, what didn’t work so well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.      Delayed delivery of name card, programe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b.      Due to missing key information, that is 'Name, Club and Division" in the </w:t>
        <w:tab/>
        <w:t xml:space="preserve">pre-registration list v the registration list had made insertion of the coupons </w:t>
        <w:tab/>
        <w:t>into name tag difficult.</w:t>
      </w:r>
    </w:p>
    <w:p>
      <w:pPr>
        <w:pStyle w:val="Normal"/>
        <w:ind w:left="480" w:hanging="480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c.   Workaround solution was very manual labour intensive and longer hours             were taken to complete the work.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d.   As a result the whole process was completed around 9 pm</w:t>
      </w:r>
    </w:p>
    <w:p>
      <w:pPr>
        <w:pStyle w:val="Normal"/>
        <w:ind w:first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.   Thanks to the support and patience of the remaining helpers who stayed till</w:t>
      </w:r>
    </w:p>
    <w:p>
      <w:pPr>
        <w:pStyle w:val="Normal"/>
        <w:ind w:first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pm to complete the work. Esp thanks to Michael</w:t>
      </w:r>
    </w:p>
    <w:p>
      <w:pPr>
        <w:pStyle w:val="Normal"/>
        <w:ind w:first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d you receive sufficient support from the Top Officers, Organising Chair, Co-Chair and/or other Teams, please give detail comment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.  Thanks to YP &amp; Michael for  supporting my decision rejecting one delegate request to allow some to take over the Dinner without “surending” her Name Tag for admission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b.  IPDG, Kim Siong – supporting my decision to allow a transferee admission into the Mandarin contest which was abt to start, while we verified her transferred case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c. One delegate who left her Name Tag in the hotel, we issued her a temp Name Tag for admission to Welcome Din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Did you feel that your work was appreciated and valued?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. a few delegates did come up to me &amp; commented that Secretariat had done a good job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b. the credit should go to my team members who had gone beyond their call of duty to serve the delegates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c.   Just to quote a few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i)  TT helped one delegate to Suntec admin area for First Aid facility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ii)  YK helped the Indian TM to set up the pla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iii)   Edwin helped to man the Speaker’s counter for sale of produc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hat do you think would improve efficiency in the Convention Planning Proces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Learning Point f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. Packing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i)   We were partially responsible for the delay in the delivery Name Tag cos we gave the printer 1 day lead time instead of the agreed 4 days due to changes</w:t>
      </w:r>
    </w:p>
    <w:p>
      <w:pPr>
        <w:pStyle w:val="Normal"/>
        <w:ind w:firstLine="3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) Critical to have firmed cut off date so that sufficient lead time is given to printer for printing. Any last min changes to be taken care by Secretariat.</w:t>
      </w:r>
    </w:p>
    <w:p>
      <w:pPr>
        <w:pStyle w:val="Normal"/>
        <w:ind w:firstLine="315"/>
        <w:rPr/>
      </w:pPr>
      <w:r>
        <w:rPr>
          <w:rFonts w:cs="Verdana" w:ascii="Verdana" w:hAnsi="Verdana"/>
          <w:sz w:val="22"/>
          <w:szCs w:val="22"/>
        </w:rPr>
        <w:t xml:space="preserve">iii)  Pre-registration list v Registration list must contain similar key information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 Registration</w:t>
      </w:r>
    </w:p>
    <w:p>
      <w:pPr>
        <w:pStyle w:val="Normal"/>
        <w:ind w:firstLine="315"/>
        <w:rPr/>
      </w:pPr>
      <w:r>
        <w:rPr>
          <w:rFonts w:cs="Verdana" w:ascii="Verdana" w:hAnsi="Verdana"/>
          <w:sz w:val="22"/>
          <w:szCs w:val="22"/>
        </w:rPr>
        <w:t>i)    Signage is very important esp those place on tables indicating the Division served. It has to be large &amp; high enough so that it would not be blocked from view by the surrounding crowd at the counters</w:t>
      </w:r>
    </w:p>
    <w:p>
      <w:pPr>
        <w:pStyle w:val="Normal"/>
        <w:ind w:firstLine="315"/>
        <w:rPr/>
      </w:pPr>
      <w:r>
        <w:rPr>
          <w:rFonts w:cs="Verdana" w:ascii="Verdana" w:hAnsi="Verdana"/>
          <w:sz w:val="22"/>
          <w:szCs w:val="22"/>
        </w:rPr>
        <w:t>ii)   The operating hour for delegate registration and workshop registration should be concurrent so as not to inconvenient the delegates.</w:t>
      </w:r>
    </w:p>
    <w:p>
      <w:pPr>
        <w:pStyle w:val="Normal"/>
        <w:ind w:firstLine="3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)  If admission to Dinner is by Name Tag &amp; operating hr is till 5pm, Secretariat has to plan how to serve this grp of delegates. We set up a mini counter at the entrance of Dinner venue. Only inconvenience to delegates was that they had to collect their convention bags the following day.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iii)  We overlooked the provision of First Aid box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iv) Safety Evacuation … Announcement of fire exit route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v)  Announcement of Lost items … suggest that the announcement should be made more frequent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 you need to contact Suntec Officers, please describe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 yes – when Mandarin TM feedback that they could not set up their power point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lease give comment of some positive and constructive comments that you want to share with Suntec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. Jun was very helpful, attended to every of our call of needs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b. Even expanded effort to help look for lost handphon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c.  </w:t>
      </w:r>
      <w:r>
        <w:rPr>
          <w:rFonts w:cs="Verdana" w:ascii="Verdana" w:hAnsi="Verdana"/>
          <w:sz w:val="22"/>
          <w:szCs w:val="22"/>
        </w:rPr>
        <w:t>Assist in transporting goods from lift to room 207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d.  YK – </w:t>
      </w:r>
      <w:r>
        <w:rPr>
          <w:rFonts w:cs="Verdana" w:ascii="Verdana" w:hAnsi="Verdana"/>
          <w:sz w:val="22"/>
          <w:szCs w:val="22"/>
        </w:rPr>
        <w:t>technician to help the Indian TMC to set up the sound system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 xml:space="preserve">admin staff to log in to Yahoo mail so that he could use the internet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to send urgent report to his boss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trolley from the kitchen staff to ferry our cactus to the ballroo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ase attached copies of any forms, timeline, manpower assignment, Programme … that your team developed or us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ything else that you feel would be helpful and useful for the next team leaders who will follow in your footstep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a.  visit the site of conven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nk you in advanced for your contribution, it was a great pleasure to work with you and to get to know you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Created 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M\/d\/yyyy\ 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/29/2008 2:23:00 PM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edback 29 Jun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58:00Z</dcterms:created>
  <dc:creator>Shi Hui, Tan</dc:creator>
  <dc:description/>
  <cp:keywords/>
  <dc:language>en-US</dc:language>
  <cp:lastModifiedBy>Shi Hui, Tan</cp:lastModifiedBy>
  <cp:lastPrinted>2008-06-29T15:26:00Z</cp:lastPrinted>
  <dcterms:modified xsi:type="dcterms:W3CDTF">2008-07-11T15:58:00Z</dcterms:modified>
  <cp:revision>2</cp:revision>
  <dc:subject/>
  <dc:title>MAD Team Leader Feedback Form</dc:title>
</cp:coreProperties>
</file>