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b/>
          <w:bCs/>
          <w:color w:val="000000"/>
          <w:sz w:val="44"/>
          <w:szCs w:val="44"/>
          <w:u w:val="single"/>
        </w:rPr>
        <w:t>MAD Team Leader Feedback Form</w:t>
      </w:r>
    </w:p>
    <w:p>
      <w:pPr>
        <w:pStyle w:val="Normal"/>
        <w:rPr>
          <w:color w:val="0000FF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Team :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MAD Convention Opening Ceremony Subcom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Team Leader: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Aziz Mustajab, DTM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Team Members: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Jeshua S Judah, Ruby Lai, Lynda Neo, Esther Heng, Albert Lim, Keh Toh, Ashley He, Laksha Mehta 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How many Team meetings before Convention?: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Four subcom meetings.  Separate briefings for Emcees.  Regular communication via emails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How many Team members or Volunteers did you actually need at Convention?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8-10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What were your Team’s expense? Please provide details.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 xml:space="preserve">a. Memento for Guest-of-Honor.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b. Allowance for Dikir Barat traditional group = S$350.00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c. Refreshment break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(All claims settled.)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 xml:space="preserve">What supplies did you order or bring? (e.g. Secretariat brought Printer, Cartridges, Staples, scissors…; Logistic: Signboard…):  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Nil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In your area of Team Leadership responsibility, what worked well?: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Friendly persuasion.  Value the team members' contributions.  Infuse confidence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In your area of Team Leadership responsibility, what didn’t work so well?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Assuming that EVERYTHING will turn out according to plan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Did you receive sufficient support from the Top Officers, Organising Chair, Co-Chair and/or other Teams, please give detail comments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Absolutely.  Everyone wanted the Convention to be the best ever, the MADdest ever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Did you feel that your work was appreciated and valued?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Yes, very much so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2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What do you think would improve efficiency in the Convention Planning Process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All subcom leaders should attend main committee meetings and present their progress reports to generate feedback and further discussions.  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Do you need to contact Suntec Officers, please describe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No.  Problems were settled at site visits prior to Convention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Please give comment of some positive and constructive comments that you want to share with Suntec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Nil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5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Please attached copies of any forms, timeline, manpower assignment, Programme … that your team developed or used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Refer to attachments.</w:t>
      </w:r>
    </w:p>
    <w:p>
      <w:pPr>
        <w:pStyle w:val="Normal"/>
        <w:ind w:left="360" w:hanging="0"/>
        <w:rPr>
          <w:color w:val="0000FF"/>
        </w:rPr>
      </w:pPr>
      <w:r>
        <w:rPr>
          <w:color w:val="000000"/>
          <w:sz w:val="28"/>
          <w:szCs w:val="28"/>
        </w:rPr>
        <w:t>16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Anything else that you feel would be helpful and useful for the next team leaders who will follow in your footsteps.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a.  Prepare for last-minute changes and instructions from the top. </w:t>
      </w:r>
    </w:p>
    <w:p>
      <w:pPr>
        <w:pStyle w:val="Normal"/>
        <w:ind w:left="360" w:hanging="0"/>
        <w:rPr>
          <w:color w:val="0000FF"/>
        </w:rPr>
      </w:pPr>
      <w:r>
        <w:rPr>
          <w:color w:val="FF0000"/>
          <w:sz w:val="28"/>
          <w:szCs w:val="28"/>
        </w:rPr>
        <w:t>b.  Make sure that team members really understand what they are supposed to do.  Request for progress reports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FF"/>
        </w:rPr>
      </w:pPr>
      <w:r>
        <w:rPr>
          <w:color w:val="000000"/>
          <w:sz w:val="28"/>
          <w:szCs w:val="28"/>
        </w:rPr>
        <w:t>Thank you in advanced for your contribution, it was a great pleasure to work with you and to get to know yo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907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03:00Z</dcterms:created>
  <dc:creator>Shi Hui, Tan</dc:creator>
  <dc:description/>
  <cp:keywords/>
  <dc:language>en-US</dc:language>
  <cp:lastModifiedBy>Shi Hui, Tan</cp:lastModifiedBy>
  <dcterms:modified xsi:type="dcterms:W3CDTF">2008-07-02T02:04:00Z</dcterms:modified>
  <cp:revision>1</cp:revision>
  <dc:subject/>
  <dc:title>MAD Team Leader Feedback Form</dc:title>
</cp:coreProperties>
</file>