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D Team Leader Feedback Form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>Sunday, June 29, 2008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color w:val="800080"/>
          <w:sz w:val="28"/>
          <w:szCs w:val="28"/>
        </w:rPr>
        <w:t>Team</w:t>
      </w:r>
      <w:r>
        <w:rPr>
          <w:color w:val="800080"/>
          <w:sz w:val="28"/>
          <w:szCs w:val="28"/>
        </w:rPr>
        <w:t xml:space="preserve">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Hospitality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Team Leader</w:t>
      </w:r>
      <w:r>
        <w:rPr>
          <w:sz w:val="28"/>
          <w:szCs w:val="28"/>
        </w:rPr>
        <w:t>:  Jenny Au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Team Member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Angeline Koh and William Tang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800080"/>
          <w:sz w:val="28"/>
          <w:szCs w:val="28"/>
        </w:rPr>
        <w:t>How many Team meetings before Convention</w:t>
      </w:r>
      <w:r>
        <w:rPr>
          <w:color w:val="800080"/>
          <w:sz w:val="28"/>
          <w:szCs w:val="28"/>
        </w:rPr>
        <w:t xml:space="preserve">? </w:t>
      </w:r>
      <w:r>
        <w:rPr>
          <w:sz w:val="28"/>
          <w:szCs w:val="28"/>
        </w:rPr>
        <w:t xml:space="preserve"> Combined meetings with Logistics Team (Four) on following date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)</w:t>
        <w:tab/>
        <w:tab/>
        <w:t>25 May 07 at Raffles Town Club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i)</w:t>
        <w:tab/>
        <w:tab/>
        <w:t>24 Aug 07 at TPC McDonalds Restauran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 Oct 07  at ERA, Hersing Building (Angie’s offic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Apr 08 at Tiong Bahru Plaza    and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FF"/>
          <w:sz w:val="28"/>
          <w:szCs w:val="28"/>
        </w:rPr>
        <w:t>29 Nov 07 at Room 210 L2 Suntec</w:t>
        <w:tab/>
        <w:t xml:space="preserve"> (invited other Sub-committees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color w:val="0000FF"/>
          <w:sz w:val="28"/>
          <w:szCs w:val="28"/>
        </w:rPr>
        <w:t>to tour Suntec facilities +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ab/>
        <w:t xml:space="preserve">  Hospitality/Logistics Meeting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FF"/>
          <w:sz w:val="28"/>
          <w:szCs w:val="28"/>
        </w:rPr>
        <w:t xml:space="preserve">08 May 08 at Room 210 L2 Suntec      (Finalisation of logistical  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color w:val="0000FF"/>
          <w:sz w:val="28"/>
          <w:szCs w:val="28"/>
        </w:rPr>
        <w:t>requirements at Suntec  + Sub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                                                                           </w:t>
      </w:r>
      <w:r>
        <w:rPr>
          <w:color w:val="0000FF"/>
          <w:sz w:val="28"/>
          <w:szCs w:val="28"/>
        </w:rPr>
        <w:t>com meetings)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How many Team members or Volunteers did you actually need at Convention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th Logistics &amp; Hospitality Teams worked hand-in-hand and the functions are overlapping.  It is very difficult to draw a clear line between the two team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Suggest that future organizing committee may want to fold the two into a single committee.  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What was your Team’s expense?  Please provide details</w:t>
      </w:r>
      <w:r>
        <w:rPr>
          <w:sz w:val="28"/>
          <w:szCs w:val="28"/>
        </w:rPr>
        <w:t>.  Had to effect long distance calls to Hong Kong and Thailand arranging and confirming the delegate’s names for hotel stay and transport arrangements.  Total phone bills cost incurred:  $152.20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color w:val="800080"/>
          <w:sz w:val="28"/>
          <w:szCs w:val="28"/>
        </w:rPr>
        <w:t>What supplies did you order or bring?</w:t>
      </w:r>
      <w:r>
        <w:rPr>
          <w:sz w:val="28"/>
          <w:szCs w:val="28"/>
        </w:rPr>
        <w:t xml:space="preserve"> (e.g. Secretariat brought Printer, Cartridges, Staples, scissors…; Logistic: Signboard…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n addition to the Hospitality Role; also solicited for sponsorships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)</w:t>
        <w:tab/>
        <w:tab/>
        <w:t>$800 from Zen Voce for printing of MAD Tee-shirts (Apple Green color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i)</w:t>
        <w:tab/>
        <w:t xml:space="preserve">         40 pcs of gift items worth about $500/- from Gifton International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500 plantlets worth $2000/- from Fun’s Florist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R Singapore Sponsor a Table $2680/- only attended 2 nights event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ertisements:  $1200/-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800080"/>
          <w:sz w:val="28"/>
          <w:szCs w:val="28"/>
        </w:rPr>
        <w:t>In your area of Team Leadership responsibility, what worked well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h Logistics &amp; Hospitality displayed great teamwork in all areas of responsibilities.  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800080"/>
          <w:sz w:val="28"/>
          <w:szCs w:val="28"/>
        </w:rPr>
        <w:t>In your area of Team Leadership responsibility, what didn’t work so well?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Must be adaptable, flexible and the ability to make changes and decision-making especially during critical moments.  It is important to select the right people with commitment and ability to carry out the responsibilities.   Get more members into the team, there is a possibility of a 20% drop-out rate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id you receive sufficient support from the Top Officers, Organising Chair, Co-Chair and/or other Teams, please give detail comment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n A+ support from Top Officers and great understanding from all the Organizing Chairpersons &amp; their Teams.   High commendation and appreciation shall be accorded to the excellent camaraderie support from the Logistics &amp; Hospitality Groups.  They were so versatile and cool in their approaches and the ability to execute their roles so efficiently and effectively.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Did you feel that your work was appreciated and valued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his is being shown in the compliments received by both the overseas and local delegates during and after the Convention.</w:t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What do you think would improve efficiency in the Convention Planning Process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ll teams to keep the Logistics Team promptly informed of any change in activities in order to avoid any disruption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or example, overseas delegates who need last minute changes in their hotel bookings to advise the hotels promptl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Do you need to contact Suntec Officers, please describe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untless times for both Hospitality &amp; Logistics Teams to ensure all logistical requirements are in place and preventing any hiccup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Please give comment of some positive and constructive comments that you want to share with Suntec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The Suntec officer, Wen Jun who coordinated our recent Toastmasters International Annual Event (I consider this a large-scale event) was exemplary.  With his good natured personality, patience, commitment and his assiduous performance added another star to our succes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Please attached copies of any forms, timeline, manpower assignment, Programme … that your team developed or used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ne and submitted to MAD Chairperson.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Anything else that you feel would be helpful and useful for the next team leaders who will follow in your footstep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t would be helpful to conduct regular/monthly meetings giving the tight time-line to the next event date.  Make use of the information provided by the recent MAD Committee as a guideline.  To co-ordinate very closely with overseas delegates on hotel and transport arrangemen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 taking part in this important event has enabled me to know and understand the Toastmasters movement better.  The opportunity to exchange ideas, best practices and invaluable advice/guidance received is simply rich and amazing.  Thank you all for shari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armest regard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nny Au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1365"/>
        </w:tabs>
        <w:ind w:left="136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07:00Z</dcterms:created>
  <dc:creator>Shi Hui, Tan</dc:creator>
  <dc:description/>
  <cp:keywords/>
  <dc:language>en-US</dc:language>
  <cp:lastModifiedBy>Shi Hui, Tan</cp:lastModifiedBy>
  <cp:lastPrinted>2008-06-29T14:37:00Z</cp:lastPrinted>
  <dcterms:modified xsi:type="dcterms:W3CDTF">2008-07-11T05:07:00Z</dcterms:modified>
  <cp:revision>2</cp:revision>
  <dc:subject/>
  <dc:title>MAD Team Leader Feedback Form</dc:title>
</cp:coreProperties>
</file>