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160"/>
        <w:gridCol w:w="15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Articl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No. of Pag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Person to follow up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Deadline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Guest of Honour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ziz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ala Dinner Keynote Speak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chael W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World Champ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y Yiang P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 International Presid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chael W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I Executive 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chael We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District Govern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is T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GE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is T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G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is T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IPD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is T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ile of 8 English Spe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&amp;T Te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file of 2 Mandarin Speake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&amp;T Te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mil Workshop/Conte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y Yiang P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ganising 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y Yiang P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o-chai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Michael Rodrigu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Organising Committee Detail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y Yiang P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eam Pictu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y Yiang P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Chief Editor &amp; Tea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is T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gra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is T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Floor Pl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is T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Breakout Sessions Programm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E&amp;T Tea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ast District Leaders + Past Champions lis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Goh Wei Ko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Promotion for Semi Annual 2008 &amp; Annual 2009 Conven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ynda N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dvertisemen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8 + IFC + IBC + B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Lynda Neo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Articles from oldest clubs in 4 countri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is T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rticle from SRC – a promise to the club for being the Top Attenda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Albert Li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Contest Articl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Kris Ta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31 Mar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hank You Page for Sponsor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ay Yiang Ping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9 Feb 0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Blank page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OT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7:58:00Z</dcterms:created>
  <dc:creator>Wang You</dc:creator>
  <dc:description/>
  <cp:keywords/>
  <dc:language>en-US</dc:language>
  <cp:lastModifiedBy>Wang You</cp:lastModifiedBy>
  <dcterms:modified xsi:type="dcterms:W3CDTF">2008-01-17T08:30:00Z</dcterms:modified>
  <cp:revision>5</cp:revision>
  <dc:subject/>
  <dc:title>Articles</dc:title>
</cp:coreProperties>
</file>