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ort from 2008 Singapore Annual Convention Chair 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079"/>
        <w:gridCol w:w="4496"/>
      </w:tblGrid>
      <w:tr>
        <w:trPr/>
        <w:tc>
          <w:tcPr>
            <w:tcW w:w="267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076960" cy="1619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960" cy="161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4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2717800" cy="1680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1680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y Yiang Ping ACS A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astmasters International District 80 Annual Conven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520"/>
        <w:gridCol w:w="1200"/>
        <w:gridCol w:w="1200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/Day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– 2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May 2008 / Friday to Sunday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m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 A Differenc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u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tec Singapore International Convention &amp; Exhibition Centre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bsite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istrict80.org/2008annualconvention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46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e: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Early Bird Lucky Draw Winners, each will receive:-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                                                                                                   2 Tickets to visit the World's First Wildlife Park, Singapore Night Safari in May 20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vidu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in a group</w:t>
            </w:r>
          </w:p>
        </w:tc>
      </w:tr>
      <w:tr>
        <w:trPr>
          <w:trHeight w:val="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Register before 20 May 2007 - Early Bir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$26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S$268</w:t>
            </w:r>
          </w:p>
        </w:tc>
      </w:tr>
      <w:tr>
        <w:trPr>
          <w:trHeight w:val="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May - 31 Aug 2007: For HK &amp; Singapore 2007 Delegates onl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$2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$278</w:t>
            </w:r>
          </w:p>
        </w:tc>
      </w:tr>
      <w:tr>
        <w:trPr>
          <w:trHeight w:val="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May - 20 Nov 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$3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$298</w:t>
            </w:r>
          </w:p>
        </w:tc>
      </w:tr>
      <w:tr>
        <w:trPr>
          <w:trHeight w:val="5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21 Nov 20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$3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$328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 register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yment Method: Crossed Cheque made payable to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Tay Yiang Ping</w:t>
            </w:r>
          </w:p>
          <w:tbl>
            <w:tblPr>
              <w:tblW w:w="61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32"/>
            </w:tblGrid>
            <w:tr>
              <w:trPr>
                <w:trHeight w:val="255" w:hRule="atLeast"/>
              </w:trPr>
              <w:tc>
                <w:tcPr>
                  <w:tcW w:w="61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iCs/>
                      <w:sz w:val="22"/>
                      <w:szCs w:val="22"/>
                    </w:rPr>
                    <w:t>District 80 Annual Convention 2008 Organising Chair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61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Attn : Tay Yiang Ping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613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15 Countryside Road Singapore 789781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tacts: 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ganising Chair : Tay Yiang Ping,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yptay@starhub.net.s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br/>
              <w:t xml:space="preserve">Co-Chair:              Michael Rodrigues,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mikejrod@singnet.com.sg</w:t>
              </w:r>
            </w:hyperlink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reasurer:             Monica Goh,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z1737@singnet.com.sg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onsors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sh + Sponsor-In-Kind, approx. S$17,000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ckets sold:</w:t>
            </w:r>
          </w:p>
        </w:tc>
        <w:tc>
          <w:tcPr>
            <w:tcW w:w="792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$13,400 – 50 Early Birds Tickets Sold</w:t>
            </w:r>
          </w:p>
        </w:tc>
      </w:tr>
      <w:tr>
        <w:trPr/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istrict80.org/2008annualconvention" TargetMode="External"/><Relationship Id="rId5" Type="http://schemas.openxmlformats.org/officeDocument/2006/relationships/hyperlink" Target="mailto:yptay@starhub.net.sg" TargetMode="External"/><Relationship Id="rId6" Type="http://schemas.openxmlformats.org/officeDocument/2006/relationships/hyperlink" Target="mailto:mikejrod@singnet.com.sg" TargetMode="External"/><Relationship Id="rId7" Type="http://schemas.openxmlformats.org/officeDocument/2006/relationships/hyperlink" Target="mailto:z1737@singnet.com.s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59:00Z</dcterms:created>
  <dc:creator>Shi Hui, Tan</dc:creator>
  <dc:description/>
  <cp:keywords/>
  <dc:language>en-US</dc:language>
  <cp:lastModifiedBy>Shi Hui, Tan</cp:lastModifiedBy>
  <dcterms:modified xsi:type="dcterms:W3CDTF">2007-04-16T13:59:00Z</dcterms:modified>
  <cp:revision>2</cp:revision>
  <dc:subject/>
  <dc:title>Report from 2008 Singapore Annual Convention Chair </dc:title>
</cp:coreProperties>
</file>