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ort from 2008 Singapore Annual Convention Chair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079"/>
        <w:gridCol w:w="4496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06500" cy="160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717800" cy="1680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 Yiang Ping ACS 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6090" w:hRule="atLeast"/>
        </w:trPr>
        <w:tc>
          <w:tcPr>
            <w:tcW w:w="9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726430" cy="3939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643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al Thanks to our </w:t>
      </w:r>
      <w:r>
        <w:rPr>
          <w:rFonts w:cs="Arial" w:ascii="Arial" w:hAnsi="Arial"/>
          <w:b/>
          <w:i/>
        </w:rPr>
        <w:t>MAD</w:t>
      </w:r>
      <w:r>
        <w:rPr>
          <w:rFonts w:cs="Arial" w:ascii="Arial" w:hAnsi="Arial"/>
          <w:b/>
          <w:sz w:val="20"/>
          <w:szCs w:val="20"/>
        </w:rPr>
        <w:t xml:space="preserve"> Team!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2400"/>
        <w:gridCol w:w="2880"/>
        <w:gridCol w:w="2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/Day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 2008 / Friday to Sunda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D</w:t>
            </w:r>
            <w:r>
              <w:rPr>
                <w:rFonts w:cs="Arial" w:ascii="Arial" w:hAnsi="Arial"/>
                <w:sz w:val="20"/>
                <w:szCs w:val="20"/>
              </w:rPr>
              <w:t xml:space="preserve"> - Make A Difference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tec Singapore International Convention &amp; Exhibition Centr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istrict80.org/2008annualconventi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in a group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w until 20 Nov 2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$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$29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21 Nov 2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$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$32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gister:</w:t>
            </w:r>
          </w:p>
        </w:tc>
        <w:tc>
          <w:tcPr>
            <w:tcW w:w="7680" w:type="dxa"/>
            <w:gridSpan w:val="3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8"/>
            </w:tblGrid>
            <w:tr>
              <w:trPr>
                <w:trHeight w:val="212" w:hRule="atLeast"/>
              </w:trPr>
              <w:tc>
                <w:tcPr>
                  <w:tcW w:w="68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yment Method: Crossed Cheque made payable to “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Tay Yiang Ping”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8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t to: 15 Countryside Road Singapore 78978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s: </w:t>
            </w:r>
          </w:p>
        </w:tc>
        <w:tc>
          <w:tcPr>
            <w:tcW w:w="7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sing Chair : Tay Yiang Ping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ptay@starhub.net.s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 xml:space="preserve">Co-Chair:              Michael Rodrigues,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kejrod@singnet.com.sg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easurer:             Monica Goh,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1737@singnet.com.s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:</w:t>
            </w:r>
          </w:p>
        </w:tc>
        <w:tc>
          <w:tcPr>
            <w:tcW w:w="7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+ Sponsor-In-Kind received approx. S$24,000, out of S$34,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ets sold:</w:t>
            </w:r>
          </w:p>
        </w:tc>
        <w:tc>
          <w:tcPr>
            <w:tcW w:w="76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 Tickets Sold, out of 500 Target, Total capacity 594 for Theat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line for 500 Target is 31 Jan 200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may consider Events’ Tickets for Dinners &amp; Contests once the target met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:</w:t>
            </w:r>
          </w:p>
        </w:tc>
        <w:tc>
          <w:tcPr>
            <w:tcW w:w="7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per District 80 Treasurer Account Report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posed Programme:</w:t>
      </w:r>
    </w:p>
    <w:tbl>
      <w:tblPr>
        <w:tblW w:w="91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830"/>
        <w:gridCol w:w="315"/>
        <w:gridCol w:w="5850"/>
      </w:tblGrid>
      <w:tr>
        <w:trPr>
          <w:trHeight w:val="213" w:hRule="atLeast"/>
        </w:trPr>
        <w:tc>
          <w:tcPr>
            <w:tcW w:w="9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May 2008, Friday</w:t>
            </w:r>
          </w:p>
        </w:tc>
      </w:tr>
      <w:tr>
        <w:trPr>
          <w:trHeight w:val="210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rning </w:t>
            </w:r>
          </w:p>
        </w:tc>
        <w:tc>
          <w:tcPr>
            <w:tcW w:w="7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ct 80 Exco &amp; Council meeting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ternoon</w:t>
              <w:br/>
              <w:t>(Tea Break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eakout Sessions 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  <w:br/>
              <w:t>2.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lish Workshops </w:t>
              <w:br/>
              <w:t>Mandarin Workshops</w:t>
            </w:r>
          </w:p>
        </w:tc>
      </w:tr>
      <w:tr>
        <w:trPr>
          <w:trHeight w:val="228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ing</w:t>
            </w:r>
          </w:p>
        </w:tc>
        <w:tc>
          <w:tcPr>
            <w:tcW w:w="7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come Dinner, Theme - “MAD”</w:t>
            </w:r>
          </w:p>
        </w:tc>
      </w:tr>
      <w:tr>
        <w:trPr>
          <w:trHeight w:val="120" w:hRule="atLeast"/>
        </w:trPr>
        <w:tc>
          <w:tcPr>
            <w:tcW w:w="9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May 2008, Saturday</w:t>
            </w:r>
          </w:p>
        </w:tc>
      </w:tr>
      <w:tr>
        <w:trPr>
          <w:trHeight w:val="642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ning</w:t>
              <w:br/>
              <w:t>(Tea Break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ing Ceremony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  <w:br/>
              <w:t>2.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gs Parade</w:t>
              <w:br/>
              <w:t xml:space="preserve">Guest-of-Honour Speech </w:t>
              <w:br/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Mr. Abdullah Tarmugi, Speaker of the Singapore Parlia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Opening Keynote – Ed Hearn, 2006 World Champion Public Speaking</w:t>
            </w:r>
          </w:p>
        </w:tc>
      </w:tr>
      <w:tr>
        <w:trPr>
          <w:trHeight w:val="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ch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ternoon</w:t>
              <w:br/>
              <w:t>(Tea Break)</w:t>
              <w:br/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eakout Sessions </w:t>
              <w:br/>
              <w:t xml:space="preserve"> </w:t>
              <w:br/>
              <w:t>Will include Online selection of Breakout Sessions when time near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2.</w:t>
              <w:br/>
              <w:t>3.</w:t>
              <w:br/>
              <w:t>4.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lish Breakout Sessions - 3 Concurrent Workshops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Track A - Communication &amp; Personal Growt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ck B - Skills Buildings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ck C - Club Succession and Leadership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Mandarin International Speech Contest</w:t>
              <w:br/>
              <w:t>Mandarin Table Topics Contest</w:t>
              <w:br/>
              <w:t>Tamil Workshop/Contest</w:t>
            </w:r>
          </w:p>
        </w:tc>
      </w:tr>
      <w:tr>
        <w:trPr>
          <w:trHeight w:val="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Session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World Champion Public Speaker</w:t>
            </w:r>
          </w:p>
        </w:tc>
      </w:tr>
      <w:tr>
        <w:trPr>
          <w:trHeight w:val="543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ing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la Dinner / Installati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  <w:br/>
              <w:t>2.</w:t>
              <w:br/>
              <w:t>3.</w:t>
              <w:br/>
              <w:t>4.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 Keynote Speech – Anne Barab DAM, The Resilience Expert</w:t>
              <w:br/>
              <w:t>Installation of District Officers</w:t>
              <w:br/>
              <w:t>Appreciation Awards</w:t>
              <w:br/>
              <w:t>Entertainment / Performance</w:t>
            </w:r>
          </w:p>
        </w:tc>
      </w:tr>
      <w:tr>
        <w:trPr>
          <w:trHeight w:val="65" w:hRule="atLeast"/>
        </w:trPr>
        <w:tc>
          <w:tcPr>
            <w:tcW w:w="9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May 2008, Sunday</w:t>
            </w:r>
          </w:p>
        </w:tc>
      </w:tr>
      <w:tr>
        <w:trPr>
          <w:trHeight w:val="597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ning</w:t>
              <w:br/>
              <w:t>Tea Break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sts / Closing Ceremony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  <w:br/>
              <w:t>2.</w:t>
              <w:br/>
              <w:t>3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International Speech Contest</w:t>
              <w:br/>
              <w:t>English Table Topics Contest</w:t>
              <w:br/>
              <w:t>Closing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rewell Lunch  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fternoon </w:t>
            </w:r>
          </w:p>
        </w:tc>
        <w:tc>
          <w:tcPr>
            <w:tcW w:w="7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oming District Officers Training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onfirmed Convention </w:t>
      </w:r>
      <w:r>
        <w:rPr/>
        <w:t>Workshops Speakers: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3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Style w:val="Style36"/>
                <w:rFonts w:ascii="Arial" w:hAnsi="Arial" w:cs="Arial"/>
                <w:sz w:val="20"/>
                <w:szCs w:val="20"/>
              </w:rPr>
            </w:pPr>
            <w:r>
              <w:rPr>
                <w:rStyle w:val="Style36"/>
                <w:rFonts w:cs="Arial" w:ascii="Arial" w:hAnsi="Arial"/>
                <w:sz w:val="20"/>
                <w:szCs w:val="20"/>
              </w:rPr>
              <w:t>Ed Hearn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World Convention of Public Speaking – Opening Keynot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Style w:val="Style36"/>
                <w:rFonts w:ascii="Arial" w:hAnsi="Arial" w:cs="Arial"/>
                <w:sz w:val="20"/>
                <w:szCs w:val="20"/>
              </w:rPr>
            </w:pPr>
            <w:r>
              <w:rPr>
                <w:rStyle w:val="Style36"/>
                <w:rFonts w:cs="Arial" w:ascii="Arial" w:hAnsi="Arial"/>
                <w:sz w:val="20"/>
                <w:szCs w:val="20"/>
              </w:rPr>
              <w:t>Anne Barab DTM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ed Speaker, The Resilience Expert – Gala Keynot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36"/>
                <w:rFonts w:cs="Arial" w:ascii="Arial" w:hAnsi="Arial"/>
                <w:sz w:val="20"/>
                <w:szCs w:val="20"/>
              </w:rPr>
              <w:t>Dr Andrew Goh 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of Asean´s Top Motivational and Management Trainer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Lowe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 Premier Leading Image Consultant since 198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Desker DTM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hip developmen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-Convention Workshops</w:t>
      </w:r>
    </w:p>
    <w:tbl>
      <w:tblPr>
        <w:tblW w:w="901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483"/>
      </w:tblGrid>
      <w:tr>
        <w:trPr>
          <w:trHeight w:val="319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 raise fund and awareness of our MAD Conven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ial price to Convention Delegates.</w:t>
            </w:r>
          </w:p>
        </w:tc>
      </w:tr>
      <w:tr>
        <w:trPr>
          <w:trHeight w:val="166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. Arulnathan, DTM, Past District 51 Governor</w:t>
            </w:r>
          </w:p>
        </w:tc>
      </w:tr>
      <w:tr>
        <w:trPr>
          <w:trHeight w:val="166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anuary 2008</w:t>
            </w:r>
          </w:p>
        </w:tc>
      </w:tr>
      <w:tr>
        <w:trPr>
          <w:trHeight w:val="166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town CC Auditorium (270 Seats)</w:t>
            </w:r>
          </w:p>
        </w:tc>
      </w:tr>
      <w:tr>
        <w:trPr>
          <w:trHeight w:val="328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s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er of the Subconscious Mind 1.30pm – 5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 Techniques 6pm – 9.30pm</w:t>
            </w:r>
          </w:p>
        </w:tc>
      </w:tr>
      <w:tr>
        <w:trPr>
          <w:trHeight w:val="60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hn Tan, lifematters@pacific.net.s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36">
    <w:name w:val="style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istrict80.org/2008annualconvention" TargetMode="External"/><Relationship Id="rId6" Type="http://schemas.openxmlformats.org/officeDocument/2006/relationships/hyperlink" Target="mailto:yptay@starhub.net.sg" TargetMode="External"/><Relationship Id="rId7" Type="http://schemas.openxmlformats.org/officeDocument/2006/relationships/hyperlink" Target="mailto:mikejrod@singnet.com.sg" TargetMode="External"/><Relationship Id="rId8" Type="http://schemas.openxmlformats.org/officeDocument/2006/relationships/hyperlink" Target="mailto:z1737@singnet.com.s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45:00Z</dcterms:created>
  <dc:creator>Shi Hui, Tan</dc:creator>
  <dc:description/>
  <cp:keywords/>
  <dc:language>en-US</dc:language>
  <cp:lastModifiedBy>Shi Hui, Tan</cp:lastModifiedBy>
  <cp:lastPrinted>2007-10-23T20:54:00Z</cp:lastPrinted>
  <dcterms:modified xsi:type="dcterms:W3CDTF">2007-10-30T13:45:00Z</dcterms:modified>
  <cp:revision>2</cp:revision>
  <dc:subject/>
  <dc:title>Report from 2008 Singapore Annual Convention Chair </dc:title>
</cp:coreProperties>
</file>