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72"/>
        </w:rPr>
        <w:t xml:space="preserve">District 80 2008 Annual </w:t>
        <w:br/>
        <w:t>MAD Convention Debrief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ge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ening Address by Dist. Gov. Michael Wee DTM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ick-off by Organizing Chair, Tay Yiang Ping DTM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valuation &amp; Analysis &amp; Feed-back (Tay Yiang Ping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ub-Committee Reports.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Secretariat (Doreen Neo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gistics (Rose Ho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spitality (Jenny Au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ditorial (Kris Tay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ducation &amp; Training (John Tan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The Mandarin Program (Tan Hwee Yong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The Tamil Program (Balachandran/Brahmakumar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Opening Ceremony (Aziz Mustajab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The Welcome/Gala Night (Sam Chee Yee/Raymond Ho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Contests &amp; Closing (Chin Mei Har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olunteers (Yeo Chai Tun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Team Members will comment and give feedback after each repo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 overall view of our performance (M. Rodrigu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osing address (Tay Yiang Pin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Facilitator: M. Rodrigu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upperLetter"/>
      <w:lvlText w:val="%2.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18:00Z</dcterms:created>
  <dc:creator>Michael Rodrigues</dc:creator>
  <dc:description/>
  <cp:keywords/>
  <dc:language>en-US</dc:language>
  <cp:lastModifiedBy>Shi Hui, Tan</cp:lastModifiedBy>
  <dcterms:modified xsi:type="dcterms:W3CDTF">2008-06-24T14:18:00Z</dcterms:modified>
  <cp:revision>2</cp:revision>
  <dc:subject/>
  <dc:title>District 80 2008 Annual MAD Convention Debrief</dc:title>
</cp:coreProperties>
</file>