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321"/>
        <w:gridCol w:w="249"/>
        <w:gridCol w:w="5446"/>
        <w:gridCol w:w="3330"/>
        <w:gridCol w:w="3330"/>
      </w:tblGrid>
      <w:tr>
        <w:trPr>
          <w:trHeight w:val="213" w:hRule="atLeast"/>
        </w:trPr>
        <w:tc>
          <w:tcPr>
            <w:tcW w:w="10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hd w:fill="FFFF00" w:val="clear"/>
              <w:rPr>
                <w:b/>
                <w:b/>
                <w:color w:val="FF0000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 xml:space="preserve">Packing Assist on 22 May (Thursday): </w:t>
            </w:r>
            <w:r>
              <w:rPr>
                <w:rFonts w:eastAsia="Batang;바탕" w:cs="Batang;바탕" w:ascii="Batang;바탕" w:hAnsi="Batang;바탕"/>
                <w:b/>
                <w:color w:val="FF0000"/>
              </w:rPr>
              <w:t>Please report at 1400hrs to Room 207, there are about 480 bags (My gut feel is that may not need to stay till 7pm) Doreen’s mobile changed to 98367942</w:t>
            </w:r>
          </w:p>
          <w:p>
            <w:pPr>
              <w:pStyle w:val="Normal"/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arol Chan, RSVP email </w:t>
            </w:r>
            <w:hyperlink r:id="rId2">
              <w:r>
                <w:rPr>
                  <w:rStyle w:val="InternetLink"/>
                  <w:b/>
                  <w:color w:val="FF0000"/>
                </w:rPr>
                <w:t>carolchanwh@yahoo.com.sg</w:t>
              </w:r>
            </w:hyperlink>
            <w:r>
              <w:rPr>
                <w:b/>
                <w:color w:val="FF0000"/>
              </w:rPr>
              <w:t xml:space="preserve"> mobile 93672826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eronica Tang, RSVP email </w:t>
            </w:r>
            <w:hyperlink r:id="rId3">
              <w:r>
                <w:rPr>
                  <w:rStyle w:val="InternetLink"/>
                  <w:b/>
                  <w:color w:val="FF0000"/>
                </w:rPr>
                <w:t>eying41@yahoo.com.sg</w:t>
              </w:r>
            </w:hyperlink>
            <w:r>
              <w:rPr>
                <w:b/>
                <w:color w:val="FF0000"/>
              </w:rPr>
              <w:t xml:space="preserve"> mobile 91980372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ncy Tan CG, RSVP email </w:t>
            </w:r>
            <w:hyperlink r:id="rId4">
              <w:r>
                <w:rPr>
                  <w:rStyle w:val="InternetLink"/>
                  <w:b/>
                  <w:color w:val="FF0000"/>
                </w:rPr>
                <w:t>tanzhenshu@yahoo.com.sg</w:t>
              </w:r>
            </w:hyperlink>
            <w:r>
              <w:rPr>
                <w:b/>
                <w:color w:val="FF0000"/>
              </w:rPr>
              <w:t xml:space="preserve"> mobile 97515266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ue Yin, RSVP mobile 97515266 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mund Tan, RSVP mobile 97111662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scilla Leong 96834130</w:t>
            </w:r>
          </w:p>
          <w:p>
            <w:pPr>
              <w:pStyle w:val="Normal"/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00" w:val="clear"/>
              <w:rPr>
                <w:rFonts w:ascii="Batang;바탕" w:hAnsi="Batang;바탕" w:eastAsia="Batang;바탕" w:cs="Batang;바탕"/>
                <w:color w:val="000000"/>
              </w:rPr>
            </w:pPr>
            <w:r>
              <w:rPr>
                <w:rFonts w:eastAsia="Batang;바탕" w:cs="Batang;바탕" w:ascii="Batang;바탕" w:hAnsi="Batang;바탕"/>
                <w:color w:val="000000"/>
              </w:rPr>
              <w:t>No lunch but dinner will be arranged by Doreen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May 2008, Friday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ning </w:t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istrict 80 Exco &amp; Council meet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Room 208 / 209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8.30am – 12.30p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gistration: Carol Chan, Veronica Tang, Nancy Tan, Priscilla Leong(4), Please report at 0800hrs Secretariat Room, Can leave after afternoon tea break</w:t>
            </w:r>
          </w:p>
          <w:p>
            <w:pPr>
              <w:pStyle w:val="Normal"/>
              <w:spacing w:lineRule="atLeast" w:line="210" w:before="280" w:after="28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reakout Session Registration : Chan Boon Hwee, John Tan, Jing Yan, Edmond Goh (NUS) (4)</w:t>
            </w:r>
          </w:p>
          <w:p>
            <w:pPr>
              <w:pStyle w:val="Normal"/>
              <w:spacing w:lineRule="atLeast" w:line="210" w:before="280" w:after="280"/>
              <w:rPr>
                <w:rFonts w:ascii="Batang;바탕" w:hAnsi="Batang;바탕" w:eastAsia="Batang;바탕" w:cs="Arial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00"/>
                <w:sz w:val="20"/>
                <w:szCs w:val="20"/>
              </w:rPr>
              <w:t>[Full day , lunch provided]</w:t>
            </w:r>
          </w:p>
          <w:p>
            <w:pPr>
              <w:pStyle w:val="Normal"/>
              <w:spacing w:lineRule="atLeast" w:line="210" w:before="0" w:after="0"/>
              <w:rPr>
                <w:rFonts w:ascii="Batang;바탕" w:hAnsi="Batang;바탕" w:eastAsia="Batang;바탕" w:cs="Arial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00"/>
                <w:sz w:val="20"/>
                <w:szCs w:val="20"/>
              </w:rPr>
              <w:t>[Permittance to tea breaks and lunch via delegate/lanyard]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Arial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noon</w:t>
              <w:br/>
              <w:t>(Tea Brea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orkshops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-5p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ish Workshop </w:t>
              <w:br/>
              <w:t xml:space="preserve">- Anne Barab DTM, </w:t>
              <w:br/>
              <w:t>    Accredited Speak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Room 208 / 209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in Workshops</w:t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Room 202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e Below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ing</w:t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Welcome Dinner, Theme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ccord Heavy SF;Courier New" w:ascii="Accord Heavy SF;Courier New" w:hAnsi="Accord Heavy SF;Courier New"/>
                <w:b/>
                <w:bCs/>
                <w:i/>
                <w:iCs/>
                <w:color w:val="FF0000"/>
              </w:rPr>
              <w:t>MA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Ballroom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ress Code: </w:t>
            </w:r>
            <w:r>
              <w:rPr>
                <w:rFonts w:cs="Arial" w:ascii="Arial" w:hAnsi="Arial"/>
                <w:sz w:val="15"/>
                <w:szCs w:val="15"/>
              </w:rPr>
              <w:t>MAD or we will dress you MAD at Ballroom Entrance...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6.30 - 11pm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mission Control: Yin YiLin, San Wong, Bertran Ng, Edmond Goh, Jing Yan(5)</w:t>
            </w:r>
          </w:p>
          <w:p>
            <w:pPr>
              <w:pStyle w:val="Normal"/>
              <w:spacing w:lineRule="atLeast" w:line="228" w:before="0" w:after="0"/>
              <w:rPr>
                <w:rFonts w:ascii="Batang;바탕" w:hAnsi="Batang;바탕" w:eastAsia="Batang;바탕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dmit at 6pm, open 2 doors, </w:t>
            </w:r>
            <w:r>
              <w:rPr>
                <w:rFonts w:eastAsia="Batang;바탕" w:cs="Arial" w:ascii="Batang;바탕" w:hAnsi="Batang;바탕"/>
                <w:b/>
                <w:bCs/>
                <w:color w:val="FF0000"/>
                <w:sz w:val="20"/>
                <w:szCs w:val="20"/>
              </w:rPr>
              <w:t>can drop off at 8.15pm, report at 1330hrs, Edmond &amp; Jing Yan may retire earlier. Eat at buffet dinner/no coupon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May 2008, Saturday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ning</w:t>
              <w:br/>
              <w:t>(Tea Break)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pening Ceremo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Theatre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8.30am – 12noo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 Break: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9.55-10.25am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gs Parade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est-of-Honour Speech </w:t>
              <w:b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Mr. Abdullah Tarmugi</w:t>
              <w:br/>
              <w:t>   Speaker of the Singapore Parliament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tainment / Performance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nary Ses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– Ed Hearn</w:t>
              <w:br/>
              <w:t>   2006 World Champion Public Speak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he Courage To Try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gistration: Priscilla Leong, Carol Chan, Veronica Tang, Sue Yin(4) 2 floors; report at 0800h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reakout Session Registration : Chan Boon Hwee, John Tan, San Wong, Edmond Go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mission Control: Venkat, Laura Yao Xiao Feng, Xie Wei, Jing Yan(4) , 0800hrs, for morning &amp; lunch (Talk to Jenny/Venk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erformers may need reserved seats in the theatre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nch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noon – 1.30p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noon</w:t>
              <w:br/>
              <w:t>(Tea Break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eneral Ses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1.30 – 2.15p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 Hearn, 2006 World Champion Public Speak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Theatre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Breakout Session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.30 - 5.45p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Tea Break: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4.15-4.45p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Will include Online selection of Breakout Sessions </w:t>
            </w:r>
            <w:r>
              <w:rPr>
                <w:rFonts w:cs="Arial" w:ascii="Arial" w:hAnsi="Arial"/>
                <w:sz w:val="20"/>
                <w:szCs w:val="20"/>
              </w:rPr>
              <w:t>by early April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  <w:br/>
              <w:br/>
              <w:t> 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ish Breakout Sessions - 3 Concurrent Workshops </w:t>
              <w:br/>
            </w:r>
            <w:r>
              <w:rPr>
                <w:rFonts w:cs="Arial" w:ascii="Arial" w:hAnsi="Arial"/>
                <w:sz w:val="20"/>
                <w:szCs w:val="20"/>
              </w:rPr>
              <w:t>Track A - Communication</w:t>
              <w:br/>
              <w:t>Track B - Personal Growth</w:t>
              <w:br/>
              <w:t xml:space="preserve">Track C - Leadership </w:t>
              <w:br/>
              <w:t>Track D - Club Success</w:t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Room 202 / 208 /2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ession 1 - 2.30pm-3.15pm</w:t>
              <w:br/>
              <w:t>Session 2 - 3.30pm-4.15pm</w:t>
              <w:br/>
              <w:t>Session 3 - 4.45pm-5.30p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in International Speech and Table Topics Contest</w:t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Theat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30pm - 5.45p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il Workshop/Contest</w:t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Room 2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1.30pm - 5.30p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ing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Latino Gala Dinner / Installa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Ballroom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ress Code: </w:t>
              <w:br/>
              <w:t>Formal / Dance We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7 – 11p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  <w:br/>
              <w:t> 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a Keynote Speech </w:t>
              <w:br/>
              <w:t>– Anne Barab DTM, Accredited Speaker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lation of District Officers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eciation Awards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tainment / Performance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mission Control:</w:t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ihin, San, Venkat, Laura Yao, Xie Wei, Bertran Ng, Edmond Goh, Jing Yan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cket, no can be reduced (Cut to 6 ; S$10 dinner allowance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nkat, Laura Yao</w:t>
            </w:r>
          </w:p>
        </w:tc>
        <w:tc>
          <w:tcPr>
            <w:tcW w:w="3330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ie Wei, Bertran Ng</w:t>
            </w:r>
          </w:p>
        </w:tc>
      </w:tr>
      <w:tr>
        <w:trPr>
          <w:trHeight w:val="322" w:hRule="atLeast"/>
        </w:trPr>
        <w:tc>
          <w:tcPr>
            <w:tcW w:w="10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May 2008, Sunday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ning</w:t>
              <w:br/>
              <w:t>(Tea Break)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ests / Closing Ceremon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Theat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8.30am-12.30p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International Speech Contest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Table Topics Contest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dmission Control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nkat, YiLin, Laura Yao, Bertran Ng, Jing Yan, Lee Soon Beng(6)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sing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ewell Lunch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30pm - 2p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mission Control: NUS/NTU Students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fternoon </w:t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Incoming District Officers Train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Room 208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 – 5p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NGLISH GENERAL/BREAKOUT SESSIONS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2"/>
        <w:gridCol w:w="2453"/>
        <w:gridCol w:w="333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oom  20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oom 2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oom 209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23 May 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3.15pm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ndarin Session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ish Worksho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 Barab DT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783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ab/>
              <w:t>Please Shut Up and Listen to ME! – Part I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reak 3.15pm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form Dickson to break at 3.15pm, prepare 3 sets of timing charts (Rose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 – 5 pm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 Bar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ssion Chair – Dick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lease Shut Up and Listen to Me! – Part II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mission Control (English): Edmond Goh, Jing Yan, Yin YiLin, San, Bertrand Ng (5) Start 1330hrs 360 chairs Report at 1300hrs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 24 May 200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 – 1415 h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 Hea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er - Anan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FF"/>
                <w:sz w:val="20"/>
                <w:szCs w:val="20"/>
                <w:lang w:val="en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val="en" w:eastAsia="en-US"/>
              </w:rPr>
              <w:t>Make A Difference -- Pursue Your Passion!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mission Control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in Yihin, San, Venkat, Laura Yao, Xie Wei, Bertran Ng(6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oom  2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oom  2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oom  2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ession Ch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illiam Lim DT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ession Ch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ristina Sharmini DT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ession Ch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anaporn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0 – 1515 h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ld Green DT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he Magic of Public Speaki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ison L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Creative Presentations -</w:t>
              <w:br/>
              <w:t>Presenting Colorfully in a Black-and-White Crow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Grow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w Go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"/>
              </w:rPr>
              <w:t>Personal Branding Starts with M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mission Control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in Yihin, S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nkat, Laura Ya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ie Wei, Bertran Ng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0 – 1615 h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ader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ynn Desker DT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Breaking through the Barrier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vin Ong DTM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FF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en-US"/>
              </w:rPr>
              <w:t>Why Are You Like That? Maximising Communication Effectiveness with DISC Profiling Tool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b Success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Damong AT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Humor in Action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mission Control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in Yihin, S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nkat, Laura Ya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ie Wei, Bertran Ng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5 – 1730 h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rsonal Grow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ill Lowe</w:t>
            </w:r>
          </w:p>
          <w:p>
            <w:pPr>
              <w:pStyle w:val="Normal"/>
              <w:jc w:val="center"/>
              <w:rPr>
                <w:rStyle w:val="Body1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Style w:val="Body1"/>
                <w:b/>
                <w:bCs/>
                <w:color w:val="0000FF"/>
                <w:sz w:val="20"/>
                <w:szCs w:val="20"/>
              </w:rPr>
              <w:t>Capitalizing on Your Image, Learn how Leaders Image Impact the Differen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Suc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is  Wong DT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e a Charismatic Lea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logue with Ed Hea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ession Chair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S Cheng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mission Control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in Yihin, S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nkat, Laura Ya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ie Wei, Bertran 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907" w:gutter="0" w:header="0" w:top="28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ccord Heavy S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993366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chanwh@yahoo.com.sg" TargetMode="External"/><Relationship Id="rId3" Type="http://schemas.openxmlformats.org/officeDocument/2006/relationships/hyperlink" Target="mailto:eying41@yahoo.com.sg" TargetMode="External"/><Relationship Id="rId4" Type="http://schemas.openxmlformats.org/officeDocument/2006/relationships/hyperlink" Target="mailto:tanzhenshu@yahoo.com.s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4:00Z</dcterms:created>
  <dc:creator>Shi Hui, Tan</dc:creator>
  <dc:description/>
  <cp:keywords/>
  <dc:language>en-US</dc:language>
  <cp:lastModifiedBy>Yeo Chai Tun</cp:lastModifiedBy>
  <dcterms:modified xsi:type="dcterms:W3CDTF">2008-06-09T12:54:00Z</dcterms:modified>
  <cp:revision>2</cp:revision>
  <dc:subject/>
  <dc:title> 23 May 2008, Friday</dc:title>
</cp:coreProperties>
</file>