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DISTRICT 80 ANNUAL CONVENTION 2008 – SINGAPOR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&amp;CLOSING CEREM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NDAY 25 MAY 2008 – SUNTEC SINGA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hold and be mesmerized together as Friends For Lif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reate an impactful Closing Ceremony that is awesome and memor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nstill the element of camaraderie and learning in the deleg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10"/>
        <w:gridCol w:w="4057"/>
        <w:gridCol w:w="283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mark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30 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MDs’ Introduction of L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 District Leaders and Division Governors to be seated Row 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&amp;Joanne (J&amp;J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GET to go over </w:t>
            </w:r>
            <w:r>
              <w:rPr>
                <w:rFonts w:cs="Arial" w:ascii="Arial" w:hAnsi="Arial"/>
              </w:rPr>
              <w:t>Contest Ru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h Wei Koo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s for International Speech and Table Top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Contestants to be seated in Row 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P and Chai Tu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greeable?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5m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peech Contest begi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in per speakerx8=72 min (including 1 min in between)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 BREA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e to no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pening of Contest by TM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J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M to go over Contest Ru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m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OPICS SPEECH CONTEST BEGI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in per speakerx8=28 mi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5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IME. TMDs to take over control of lec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Certs of Participation &amp; Dictionaries to each contestan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&amp;J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0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UNCEMENT OF RESULTS &amp; PRIZE PRESENTATION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 table in 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 Mei 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izabeth Thorarajo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0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Ds to whip up fervou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&amp;J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5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Dance Numb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Tan &amp; Dancer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50A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Playbac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by Convention Chair &amp; Co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Ceremo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ang Ping &amp; Mike Rodrigue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of Semi Annual Convention 20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Lee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of Annual Convention 2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Chan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s of Appreci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s of Sub 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ho else, Y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0 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osing Song: </w:t>
            </w:r>
            <w:r>
              <w:rPr>
                <w:rFonts w:cs="Arial" w:ascii="Arial" w:hAnsi="Arial"/>
                <w:b/>
              </w:rPr>
              <w:t>Friends for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Ds to get delegates to sing Closing Theme So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J to lead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5P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Remarks by D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e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MDs to announce about lunch venue-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stic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   Table for Registration, outside Auditorium, manned by Lynda Ne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    Seating Plan drafted by YP &amp; M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-labels on seats (prepared by Logistics- Rose</w:t>
      </w:r>
      <w:r>
        <w:rPr>
          <w:rFonts w:cs="Arial" w:ascii="Arial" w:hAnsi="Arial"/>
          <w:b/>
        </w:rPr>
        <w:t xml:space="preserve"> &amp; Team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nd System (to be manned by Kheng Chua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usic CDs (provided by </w:t>
      </w:r>
      <w:r>
        <w:rPr>
          <w:rFonts w:cs="Arial" w:ascii="Arial" w:hAnsi="Arial"/>
          <w:b/>
        </w:rPr>
        <w:t>Kheng Chuan</w:t>
      </w:r>
      <w:r>
        <w:rPr>
          <w:rFonts w:cs="Arial" w:ascii="Arial" w:hAnsi="Arial"/>
        </w:rPr>
        <w:t xml:space="preserve"> of CCC committe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rophies and Certificates of Participation for Contestants (prepared by </w:t>
      </w:r>
      <w:r>
        <w:rPr>
          <w:rFonts w:cs="Arial" w:ascii="Arial" w:hAnsi="Arial"/>
          <w:b/>
        </w:rPr>
        <w:t>GWK/MW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long table with skirting (placed on the stag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deo Clip of MAD Convention (Put tog by KC with William Han’s Vide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osing Theme Song : Friends for Life (chosen by </w:t>
      </w:r>
      <w:r>
        <w:rPr>
          <w:rFonts w:cs="Arial" w:ascii="Arial" w:hAnsi="Arial"/>
          <w:b/>
        </w:rPr>
        <w:t>KC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ic with 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handheld m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lip-on mi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l Video Monitor/Sc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media projec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deo technician (appointed by Sunte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hotographer: William Han, appointed by </w:t>
      </w:r>
      <w:r>
        <w:rPr>
          <w:rFonts w:cs="Arial" w:ascii="Arial" w:hAnsi="Arial"/>
          <w:b/>
        </w:rPr>
        <w:t>YP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vention Fla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ct-80 F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Country flags (Singapore, Hong Kong, Macau, Thailan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  6 Flagpole Slots for 6 flags on sta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tr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Backdr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o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ng for closing Convention (if available for fre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.   small table for HK contestant for use during his Int’ Speech Deliv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tted by </w:t>
      </w:r>
    </w:p>
    <w:p>
      <w:pPr>
        <w:pStyle w:val="Normal"/>
        <w:rPr/>
      </w:pPr>
      <w:r>
        <w:rPr>
          <w:rFonts w:cs="Arial" w:ascii="Arial" w:hAnsi="Arial"/>
          <w:b/>
        </w:rPr>
        <w:t>Chin Mei Har</w:t>
      </w:r>
      <w:r>
        <w:rPr>
          <w:rFonts w:cs="Arial" w:ascii="Arial" w:hAnsi="Arial"/>
        </w:rPr>
        <w:t>, Hp: 97220747 (email: ipccmh@singnet.com.sg)</w:t>
      </w:r>
    </w:p>
    <w:p>
      <w:pPr>
        <w:pStyle w:val="Normal"/>
        <w:rPr/>
      </w:pPr>
      <w:r>
        <w:rPr>
          <w:rFonts w:cs="Arial" w:ascii="Arial" w:hAnsi="Arial"/>
        </w:rPr>
        <w:t>Head, Contest&amp;Closing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 13 May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6:00Z</dcterms:created>
  <dc:creator>S0144469G</dc:creator>
  <dc:description/>
  <cp:keywords/>
  <dc:language>en-US</dc:language>
  <cp:lastModifiedBy>S0144469G</cp:lastModifiedBy>
  <dcterms:modified xsi:type="dcterms:W3CDTF">2008-05-15T06:26:00Z</dcterms:modified>
  <cp:revision>2</cp:revision>
  <dc:subject/>
  <dc:title>DISTRICT 80 ANNUAL CONVENTION 2008 – SINGAPORE   </dc:title>
</cp:coreProperties>
</file>